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2-Пристанская основная общеобразовательная школа»</w:t>
      </w:r>
    </w:p>
    <w:p>
      <w:pPr>
        <w:pStyle w:val="Normal"/>
        <w:rPr/>
      </w:pPr>
      <w:r>
        <w:rPr/>
        <w:t>652196, д. Пристань-2</w:t>
      </w:r>
    </w:p>
    <w:p>
      <w:pPr>
        <w:pStyle w:val="Normal"/>
        <w:rPr>
          <w:u w:val="single"/>
        </w:rPr>
      </w:pPr>
      <w:r>
        <w:rPr>
          <w:u w:val="single"/>
        </w:rPr>
        <w:t xml:space="preserve">ул. Весенняя 1а                                                        </w:t>
      </w:r>
      <w:hyperlink r:id="rId2">
        <w:r>
          <w:rPr>
            <w:rStyle w:val="InternetLink"/>
          </w:rPr>
          <w:t>2-</w:t>
        </w:r>
        <w:r>
          <w:rPr>
            <w:rStyle w:val="InternetLink"/>
            <w:lang w:val="en-US"/>
          </w:rPr>
          <w:t>prist</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тел. 8 (38443) 37-2-46</w:t>
      </w:r>
    </w:p>
    <w:p>
      <w:pPr>
        <w:pStyle w:val="Normal"/>
        <w:rPr>
          <w:u w:val="single"/>
        </w:rPr>
      </w:pPr>
      <w:r>
        <w:rPr>
          <w:u w:val="single"/>
        </w:rPr>
      </w:r>
    </w:p>
    <w:p>
      <w:pPr>
        <w:pStyle w:val="Normal"/>
        <w:rPr/>
      </w:pPr>
      <w:r>
        <w:rPr/>
        <w:t>«30» декабря 2009 г.                                                                  №____</w:t>
      </w:r>
    </w:p>
    <w:p>
      <w:pPr>
        <w:pStyle w:val="Normal"/>
        <w:jc w:val="center"/>
        <w:rPr/>
      </w:pPr>
      <w:r>
        <w:rPr/>
        <w:t xml:space="preserve">                                                                   </w:t>
      </w:r>
      <w:r>
        <w:rPr/>
        <w:t>Утверждаю:</w:t>
      </w:r>
    </w:p>
    <w:p>
      <w:pPr>
        <w:pStyle w:val="Normal"/>
        <w:jc w:val="center"/>
        <w:rPr/>
      </w:pPr>
      <w:r>
        <w:rPr/>
        <w:t xml:space="preserve">                                                                            </w:t>
      </w:r>
      <w:r>
        <w:rPr/>
        <w:t>Директор школы</w:t>
      </w:r>
    </w:p>
    <w:p>
      <w:pPr>
        <w:pStyle w:val="Normal"/>
        <w:jc w:val="center"/>
        <w:rPr/>
      </w:pPr>
      <w:r>
        <w:rPr/>
        <w:t xml:space="preserve">                                                                                                  </w:t>
      </w:r>
      <w:r>
        <w:rPr/>
        <w:t>____________/И.Н.Щигрёва/</w:t>
      </w:r>
    </w:p>
    <w:p>
      <w:pPr>
        <w:pStyle w:val="Normal"/>
        <w:jc w:val="center"/>
        <w:rPr>
          <w:b/>
          <w:b/>
        </w:rPr>
      </w:pPr>
      <w:r>
        <w:rPr>
          <w:b/>
        </w:rPr>
      </w:r>
    </w:p>
    <w:p>
      <w:pPr>
        <w:pStyle w:val="Normal"/>
        <w:jc w:val="center"/>
        <w:rPr>
          <w:b/>
          <w:b/>
        </w:rPr>
      </w:pPr>
      <w:r>
        <w:rPr>
          <w:b/>
        </w:rPr>
      </w:r>
    </w:p>
    <w:p>
      <w:pPr>
        <w:pStyle w:val="Normal"/>
        <w:jc w:val="center"/>
        <w:rPr>
          <w:b/>
          <w:b/>
        </w:rPr>
      </w:pPr>
      <w:r>
        <w:rPr>
          <w:b/>
        </w:rPr>
        <w:t>СПРАВКА</w:t>
      </w:r>
    </w:p>
    <w:p>
      <w:pPr>
        <w:pStyle w:val="Normal"/>
        <w:jc w:val="center"/>
        <w:rPr>
          <w:b/>
          <w:b/>
        </w:rPr>
      </w:pPr>
      <w:r>
        <w:rPr>
          <w:b/>
        </w:rPr>
        <w:t xml:space="preserve">о состоянии качества образования по результатам </w:t>
      </w:r>
    </w:p>
    <w:p>
      <w:pPr>
        <w:pStyle w:val="Normal"/>
        <w:jc w:val="center"/>
        <w:rPr/>
      </w:pPr>
      <w:r>
        <w:rPr>
          <w:b/>
        </w:rPr>
        <w:t xml:space="preserve">Ι полугодия 2009/2010 учебного года.  </w:t>
      </w:r>
    </w:p>
    <w:p>
      <w:pPr>
        <w:pStyle w:val="Normal"/>
        <w:jc w:val="center"/>
        <w:rPr>
          <w:b/>
          <w:b/>
        </w:rPr>
      </w:pPr>
      <w:r>
        <w:rPr>
          <w:b/>
        </w:rPr>
      </w:r>
    </w:p>
    <w:p>
      <w:pPr>
        <w:pStyle w:val="Normal"/>
        <w:jc w:val="both"/>
        <w:rPr/>
      </w:pPr>
      <w:r>
        <w:rPr/>
        <w:t xml:space="preserve">   </w:t>
      </w:r>
      <w:r>
        <w:rPr/>
        <w:t xml:space="preserve">На основании приказа  № __ от «__»__________ 2009г. в период со 25.12 2009г. по 30.12.2009г. был проведён тематический контроль состояния качества образования по результатам II четверти  2009/2010 учебного года. </w:t>
      </w:r>
    </w:p>
    <w:p>
      <w:pPr>
        <w:pStyle w:val="Normal"/>
        <w:jc w:val="both"/>
        <w:rPr/>
      </w:pPr>
      <w:r>
        <w:rPr/>
        <w:t xml:space="preserve">   </w:t>
      </w:r>
      <w:r>
        <w:rPr/>
        <w:t>С целью получения информации о выполнении государственных образовательных программ и качестве обучения за II четверть была проведена следующая работа:</w:t>
      </w:r>
    </w:p>
    <w:p>
      <w:pPr>
        <w:pStyle w:val="Normal"/>
        <w:jc w:val="both"/>
        <w:rPr/>
      </w:pPr>
      <w:r>
        <w:rPr/>
        <w:t>- проверены классные журналы 1-9 классов;</w:t>
      </w:r>
    </w:p>
    <w:p>
      <w:pPr>
        <w:pStyle w:val="Normal"/>
        <w:jc w:val="both"/>
        <w:rPr/>
      </w:pPr>
      <w:r>
        <w:rPr/>
        <w:t>- проверено соответствие КТП и записей в классных журналах;</w:t>
      </w:r>
    </w:p>
    <w:p>
      <w:pPr>
        <w:pStyle w:val="Normal"/>
        <w:jc w:val="both"/>
        <w:rPr/>
      </w:pPr>
      <w:r>
        <w:rPr/>
        <w:t xml:space="preserve">- приняты отчёты учителей-предметников и классных руководителей по результатам </w:t>
      </w:r>
    </w:p>
    <w:p>
      <w:pPr>
        <w:pStyle w:val="Normal"/>
        <w:jc w:val="both"/>
        <w:rPr/>
      </w:pPr>
      <w:r>
        <w:rPr/>
        <w:t>II четверти.</w:t>
      </w:r>
    </w:p>
    <w:p>
      <w:pPr>
        <w:pStyle w:val="Normal"/>
        <w:jc w:val="both"/>
        <w:rPr/>
      </w:pPr>
      <w:r>
        <w:rPr/>
        <w:t xml:space="preserve">   </w:t>
      </w:r>
      <w:r>
        <w:rPr/>
        <w:t>В ходе контроля выявлено следующее:</w:t>
      </w:r>
    </w:p>
    <w:p>
      <w:pPr>
        <w:pStyle w:val="Normal"/>
        <w:jc w:val="both"/>
        <w:rPr/>
      </w:pPr>
      <w:r>
        <w:rPr/>
        <w:t xml:space="preserve">   </w:t>
      </w:r>
      <w:r>
        <w:rPr/>
        <w:t xml:space="preserve">На начало II четверти 2009/2010 учебного года в школе обучались 126 обучающихся. На конец II четверти обучаются 123 обучающихся. Выбыли в связи с определением в приют «Колосок» обучающаяся 5 класса Новикова Елизавета, обучающаяся 2 класса Савельева Анжелика. Обучающийся 8 класса Коновалов Сергей выбыл в МОУ «Вечерняя (сменная) общеобразовательная школа» Чебулинского района. </w:t>
      </w:r>
    </w:p>
    <w:p>
      <w:pPr>
        <w:pStyle w:val="Normal"/>
        <w:jc w:val="both"/>
        <w:rPr/>
      </w:pPr>
      <w:r>
        <w:rPr/>
        <w:t xml:space="preserve">    </w:t>
      </w:r>
      <w:r>
        <w:rPr/>
        <w:t xml:space="preserve">По результатам II четверти проходили аттестацию 110 обучающихся 2-9 классов. Аттестованы 110 обучающихся.  Успевают по школе 110 обучающихся. Таким образом, </w:t>
      </w:r>
      <w:r>
        <w:rPr>
          <w:b/>
        </w:rPr>
        <w:t>успеваемость</w:t>
      </w:r>
      <w:r>
        <w:rPr/>
        <w:t xml:space="preserve"> по школе составила </w:t>
      </w:r>
      <w:r>
        <w:rPr>
          <w:b/>
        </w:rPr>
        <w:t>100%,</w:t>
      </w:r>
      <w:r>
        <w:rPr/>
        <w:t xml:space="preserve"> что выше на 1 % по сравнению с итогами I четверти. </w:t>
      </w:r>
    </w:p>
    <w:p>
      <w:pPr>
        <w:pStyle w:val="Normal"/>
        <w:jc w:val="both"/>
        <w:rPr/>
      </w:pPr>
      <w:r>
        <w:rPr>
          <w:b/>
        </w:rPr>
        <w:t xml:space="preserve">   </w:t>
      </w:r>
      <w:r>
        <w:rPr>
          <w:b/>
        </w:rPr>
        <w:t>В начальной школе</w:t>
      </w:r>
      <w:r>
        <w:rPr/>
        <w:t xml:space="preserve"> обучались 53 обучающихся 1-4 классов. Образовательные программы в полном объёме освоили все 53 обучающихся (включая обучающихся 1 класса). Прохождение программного материала выглядит следующим образом:</w:t>
      </w:r>
    </w:p>
    <w:tbl>
      <w:tblPr>
        <w:tblW w:w="7901" w:type="dxa"/>
        <w:jc w:val="center"/>
        <w:tblInd w:w="0" w:type="dxa"/>
        <w:tblLayout w:type="fixed"/>
        <w:tblCellMar>
          <w:top w:w="0" w:type="dxa"/>
          <w:left w:w="108" w:type="dxa"/>
          <w:bottom w:w="0" w:type="dxa"/>
          <w:right w:w="108" w:type="dxa"/>
        </w:tblCellMar>
      </w:tblPr>
      <w:tblGrid>
        <w:gridCol w:w="1949"/>
        <w:gridCol w:w="456"/>
        <w:gridCol w:w="456"/>
        <w:gridCol w:w="576"/>
        <w:gridCol w:w="456"/>
        <w:gridCol w:w="456"/>
        <w:gridCol w:w="576"/>
        <w:gridCol w:w="456"/>
        <w:gridCol w:w="456"/>
        <w:gridCol w:w="576"/>
        <w:gridCol w:w="456"/>
        <w:gridCol w:w="456"/>
        <w:gridCol w:w="57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и художественный тру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t xml:space="preserve">   </w:t>
      </w:r>
      <w:r>
        <w:rPr/>
        <w:t xml:space="preserve">Программы не выданы  по следующим причинам – с 30.11.09 по 06.12.09 школа закрывалась на карантин по ОРВИ, актированные дни: 23.12, 24.12, 25.12. </w:t>
      </w:r>
    </w:p>
    <w:p>
      <w:pPr>
        <w:pStyle w:val="Normal"/>
        <w:jc w:val="both"/>
        <w:rPr/>
      </w:pPr>
      <w:r>
        <w:rPr/>
        <w:t xml:space="preserve">   </w:t>
      </w:r>
      <w:r>
        <w:rPr/>
        <w:t>По содержанию программы выданы за счёт часов повторения: в 1 классе по ООМ, музыке (учитель Холина Л.Г.); во 2 классе по литературному чтению, математике, ООМ, музыке, изобразительному искусству и художественному труду (учитель Кононова Л.С.), физической культуре (учитель Ионов С.В.); в 3 классе по русскому языку, литературному чтению, математике, музыке, ООМ, изо и художественному труду (учитель Сабирова В.В.), физической культуре (учитель Ионов С.В.); в 4 классе по русскому языку, литературному чтению, ООМ (учитель Кофанова Н.Я.), физической культуре (учитель Ионов С.В.). Наблюдается отставание в 1 классе по русскому языку (темы «Строчная и прописная буквы Дд» 3 ч.), литературному чтению (темы «Звуки д-д</w:t>
      </w:r>
      <w:r>
        <w:rPr>
          <w:vertAlign w:val="superscript"/>
        </w:rPr>
        <w:t>,</w:t>
      </w:r>
      <w:r>
        <w:rPr/>
        <w:t>», «Буквы Дд»), математике (темы «Задачи на разностное сравнение чисел» 2ч.), изобразительному искусству и художественному труду (отставание 1 час), физической культуре (тема «Висы, упоры на скамейке, канате, перекладине» 2ч.) учитель Холина Л.Г.; во 2 классе по русскому языку (тема «Разделительный ь») учитель Кононова Л.С., по английскому языку («Развитие диалогической и монологической речи» 2ч.) учитель Крутовская О.Н., по информатике («Текстовая информация») учитель Васильева Е.В.; в 3 классе по английскому языку («Развитие навыков письменной речи») учитель Крутовская О.Н., по информатике («Объект») учитель Васильева Е.В.; в 4 классе по математике («Письменные приёмы умножения», «Письменные приёмы умножения вида 4037· 4»), музыке («Между музыкой разных народов мира нет границ»), изо и художественному труду («Изображение пира», «Каждый народ – художник», «Образ Древней Греции») учитель Кофанова Н.Я., по английскому языку («Развитие навыков диалогической речи) учитель Крутовская О.Н., по информатике («Суждение – истинное») учитель Е.В. Васильева.</w:t>
      </w:r>
    </w:p>
    <w:p>
      <w:pPr>
        <w:pStyle w:val="Normal"/>
        <w:jc w:val="both"/>
        <w:rPr/>
      </w:pPr>
      <w:r>
        <w:rPr/>
        <w:t xml:space="preserve">   </w:t>
      </w:r>
      <w:r>
        <w:rPr/>
        <w:t xml:space="preserve">Аттестованы все 40 обучающийся 2-4 класса, т.е. </w:t>
      </w:r>
      <w:r>
        <w:rPr>
          <w:b/>
        </w:rPr>
        <w:t xml:space="preserve">успеваемость составила 100%. </w:t>
      </w:r>
      <w:r>
        <w:rPr/>
        <w:t xml:space="preserve">Из них 2 обучающихся закончили 2 четверть на отлично (2 кл. Бриль Ольга, Григоренко Виолетта); 22 обучающихся – на «4» и «5». Таким образом, </w:t>
      </w:r>
      <w:r>
        <w:rPr>
          <w:b/>
        </w:rPr>
        <w:t>качество образования</w:t>
      </w:r>
      <w:r>
        <w:rPr/>
        <w:t xml:space="preserve"> на Ι ступени обучения  </w:t>
      </w:r>
      <w:r>
        <w:rPr>
          <w:b/>
        </w:rPr>
        <w:t xml:space="preserve">составило 60% (что выше на 9 %  результатов 1 четверти 2009/2010 учебного года). </w:t>
      </w:r>
      <w:r>
        <w:rPr/>
        <w:t>5 обучающихся 2-4 классов окончили  четверть с одной «3» (2 кл. Крутовский П. (англ. яз), 4 кл. Анянова А., Зверева А., Коношенко М., Цариков Д. (русский яз.), что составляет 13% (это ниже на 7% по сравнению с итогами 1 четверти).</w:t>
      </w:r>
    </w:p>
    <w:p>
      <w:pPr>
        <w:pStyle w:val="Normal"/>
        <w:jc w:val="both"/>
        <w:rPr/>
      </w:pPr>
      <w:r>
        <w:rPr/>
        <w:t xml:space="preserve">  </w:t>
      </w:r>
      <w:r>
        <w:rPr/>
        <w:t>Степень обученности и средний балл по предметам во 2-4 классах выглядит следующим образом:</w:t>
      </w:r>
    </w:p>
    <w:tbl>
      <w:tblPr>
        <w:tblW w:w="9666" w:type="dxa"/>
        <w:jc w:val="left"/>
        <w:tblInd w:w="-113" w:type="dxa"/>
        <w:tblLayout w:type="fixed"/>
        <w:tblCellMar>
          <w:top w:w="0" w:type="dxa"/>
          <w:left w:w="108" w:type="dxa"/>
          <w:bottom w:w="0" w:type="dxa"/>
          <w:right w:w="108" w:type="dxa"/>
        </w:tblCellMar>
      </w:tblPr>
      <w:tblGrid>
        <w:gridCol w:w="1949"/>
        <w:gridCol w:w="1285"/>
        <w:gridCol w:w="1286"/>
        <w:gridCol w:w="1286"/>
        <w:gridCol w:w="1286"/>
        <w:gridCol w:w="1287"/>
        <w:gridCol w:w="12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и художественный тру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pPr>
      <w:r>
        <w:rPr/>
        <w:t xml:space="preserve">  </w:t>
      </w:r>
      <w:r>
        <w:rPr/>
        <w:t>Ниже допустимого уровень обученности во 2 классе по русскому языку, математике (учитель Кононова Л.С.), английскому языку (учитель Крутовская О.Н.); в 3 классе по русскому языку (учитель Сабирова В.В.), в 4 классе по русскому языку (учитель Кофанова Н.Я.).</w:t>
      </w:r>
    </w:p>
    <w:p>
      <w:pPr>
        <w:pStyle w:val="Normal"/>
        <w:jc w:val="both"/>
        <w:rPr/>
      </w:pPr>
      <w:r>
        <w:rPr/>
        <w:t xml:space="preserve">  </w:t>
      </w:r>
      <w:r>
        <w:rPr/>
        <w:t>Изменение качественной успеваемости по предметам:</w:t>
      </w:r>
    </w:p>
    <w:tbl>
      <w:tblPr>
        <w:tblW w:w="9666" w:type="dxa"/>
        <w:jc w:val="left"/>
        <w:tblInd w:w="-113" w:type="dxa"/>
        <w:tblLayout w:type="fixed"/>
        <w:tblCellMar>
          <w:top w:w="0" w:type="dxa"/>
          <w:left w:w="108" w:type="dxa"/>
          <w:bottom w:w="0" w:type="dxa"/>
          <w:right w:w="108" w:type="dxa"/>
        </w:tblCellMar>
      </w:tblPr>
      <w:tblGrid>
        <w:gridCol w:w="1949"/>
        <w:gridCol w:w="1285"/>
        <w:gridCol w:w="1286"/>
        <w:gridCol w:w="1286"/>
        <w:gridCol w:w="1286"/>
        <w:gridCol w:w="1287"/>
        <w:gridCol w:w="128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и художественный тру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pPr>
      <w:r>
        <w:rPr/>
        <w:t xml:space="preserve">   </w:t>
      </w:r>
      <w:r>
        <w:rPr/>
        <w:t>Значительно увеличилась качественная успеваемость во 2 классе по литературному чтению, математике, ООМ (учитель Кононова Л.С.), в 3 классе по математике (учитель Сабирова В.В.), в 4 классе по математике (учитель Кофанова Н.Я.), английскому языку (учитель Крутовская О.Н.).</w:t>
      </w:r>
    </w:p>
    <w:p>
      <w:pPr>
        <w:pStyle w:val="Normal"/>
        <w:jc w:val="both"/>
        <w:rPr/>
      </w:pPr>
      <w:r>
        <w:rPr/>
        <w:t xml:space="preserve">    </w:t>
      </w:r>
      <w:r>
        <w:rPr/>
        <w:t>Значительно снизилась качественная успеваемость во 2 классе по изо и художественному труду, музыке (учитель Кононова Л.С.), в 3 классе по информатике и ИКТ (учитель Васильева Е.В.), английскому языку (учитель Крутовская О.Н.); в 4 классе по изо и художественному труду (учитель Кофанова Н.Я.).</w:t>
      </w:r>
    </w:p>
    <w:p>
      <w:pPr>
        <w:pStyle w:val="Normal"/>
        <w:jc w:val="both"/>
        <w:rPr/>
      </w:pPr>
      <w:r>
        <w:rPr>
          <w:b/>
        </w:rPr>
        <w:t xml:space="preserve">   </w:t>
      </w:r>
      <w:r>
        <w:rPr>
          <w:b/>
        </w:rPr>
        <w:t xml:space="preserve">На ΙΙ ступени обучения </w:t>
      </w:r>
      <w:r>
        <w:rPr/>
        <w:t>обучались 70 обучающихся.  Прохождение программного материала выглядит следующим образом:</w:t>
      </w:r>
    </w:p>
    <w:tbl>
      <w:tblPr>
        <w:tblW w:w="9850" w:type="dxa"/>
        <w:jc w:val="center"/>
        <w:tblInd w:w="0" w:type="dxa"/>
        <w:tblLayout w:type="fixed"/>
        <w:tblCellMar>
          <w:top w:w="0" w:type="dxa"/>
          <w:left w:w="108" w:type="dxa"/>
          <w:bottom w:w="0" w:type="dxa"/>
          <w:right w:w="108" w:type="dxa"/>
        </w:tblCellMar>
      </w:tblPr>
      <w:tblGrid>
        <w:gridCol w:w="1949"/>
        <w:gridCol w:w="570"/>
        <w:gridCol w:w="720"/>
        <w:gridCol w:w="659"/>
        <w:gridCol w:w="456"/>
        <w:gridCol w:w="456"/>
        <w:gridCol w:w="576"/>
        <w:gridCol w:w="456"/>
        <w:gridCol w:w="456"/>
        <w:gridCol w:w="576"/>
        <w:gridCol w:w="456"/>
        <w:gridCol w:w="456"/>
        <w:gridCol w:w="576"/>
        <w:gridCol w:w="456"/>
        <w:gridCol w:w="456"/>
        <w:gridCol w:w="57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клас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клас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вед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общая истор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Росси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bl>
    <w:p>
      <w:pPr>
        <w:pStyle w:val="Normal"/>
        <w:jc w:val="both"/>
        <w:rPr/>
      </w:pPr>
      <w:r>
        <w:rPr/>
        <w:t xml:space="preserve">   </w:t>
      </w:r>
      <w:r>
        <w:rPr/>
        <w:t>Выданы в полном объёме программы по литературе в 6 классе (учитель Еремеенко Е.В.), всеобщей истории в 9 классе, истории России в 7,8 классах (учитель Кудряшова М.В.). По содержанию за счёт часов повторения выданы программы по русскому языку в 9 классе, по литературе в 6, 9 классах (учитель Еремеенко Е.В.), по алгебре в 7,8,9 классах, геометрии в 7 классе, физике в 7,8,9 классах (учитель Локтев В.А.), по географии в 6 классе (учитель Ковалёва А.А.), по физической культуре в 5-9 классах, технологии в 5-8 классах (мальчики) (учитель Ионов С.В.), по изобразительному искусству в 5,6,9 классах (учитель Холина Л.Г.), по технологии (девочки) в 6 классе (учитель Аланкина Р.Г.), по музыке в 5-8 классах (учитель Сабирова В.В.), по информатике и ИКТ в 6 классе (учитель Васильева Е.В.), по английскому языку в 5-9 классах (учитель Крутовская О.Н.), по обществознанию в 6 классе (учитель Кофанова Н.Я.), 7-9 классах (учитель Кудряшова М.В.), всеобщей истории и истории России (учитель Кудряшова М.В.), ОБЖ в 5-9 классах (учитель Ланина Е.А.), химии в 8-9 классах (учитель Собина Ю.Е.).  Отставание наблюдается из-за актированных дней 23.12, 24.12, 25.12, карантина на ОРВИ с 30.11.09 по 06.12.09.</w:t>
      </w:r>
    </w:p>
    <w:p>
      <w:pPr>
        <w:pStyle w:val="Normal"/>
        <w:jc w:val="both"/>
        <w:rPr/>
      </w:pPr>
      <w:r>
        <w:rPr/>
        <w:t xml:space="preserve">   </w:t>
      </w:r>
      <w:r>
        <w:rPr/>
        <w:t>Имеются отставания в прохождении программного материала по русскому языку в 5 классе «Варианты морфем», «Морфемный разбор слова», «Морфемные словари»,  в 6 классе «Качественные, относительные, притяжательные прилагательные», в 7 классе «Дефис между частями слова в наречиях», в 8 классе «Однородные члены предложения, связанные союзами», по литературе в 5 классе «Тургенев – мастер портрета и пейзажа», «Фет А.А. Слово о поэте»,  в 7 классе  «Л.Н. Толстой. Слово о писателе. «Детство», в 8 классе «Гоголь. «Шинель». Образ маленького человека» (учитель Еремеенко Е.В.); по математике в 5 классе «Доли. Дроби», в 6 классе «Пропорции», по геометрии в 8 классе «Первый признак подобия треугольников» (учитель Локтев В.А.); по географии в 7 классе «Климат и внутренние воды Южной Америки», в 8 классе «Моря как крупные природные комплексы», в 9 классе «Лесная промышленность», по природоведению в 5 классе «Атмосфера Земли», «Погода. Климат», «Гидросфера, её части. Мировой океан», по биологии в 6 классе «Дыхание животных. Органы дыхания», в 7 классе «особенности организации кишечнополостных», в 8 классе «Иммунитет», «Группы крови. Переливание. Донорство», в 9 классе «Эукариотическая клетка. Ядро. Деление клеток» (учитель Ковалёва А.А.); по изобразительному искусству в 7 классе «Мифологические темы в искусстве», в 8 классе «Волшебный мир театра» (учитель Холина Л.Г.); по технологии (девочки) в 5 классе «Особенности конструирования фартука с нагрудником», в 7 классе отставание на 4 часа, в 8 классе «Владимирское шитьё» (учитель Аланкина Р.Г.); по информатике и ИКТ в 5 классе «Метод класса», по 1 часу в 7-9 классах (учитель Васильева Е.В.); по  всеобщей истории в 5 классе «Древнейшая Греция», в 6 классе «Центральная и Юго-Восточная Европа в 14-15 вв», «Культура и государства Азии» (учитель Кофанова Н.Я.).</w:t>
      </w:r>
    </w:p>
    <w:p>
      <w:pPr>
        <w:pStyle w:val="Normal"/>
        <w:jc w:val="both"/>
        <w:rPr/>
      </w:pPr>
      <w:r>
        <w:rPr>
          <w:b/>
        </w:rPr>
        <w:t xml:space="preserve">   </w:t>
      </w:r>
      <w:r>
        <w:rPr>
          <w:b/>
        </w:rPr>
        <w:t>Успеваемость</w:t>
      </w:r>
      <w:r>
        <w:rPr/>
        <w:t xml:space="preserve"> составила </w:t>
      </w:r>
      <w:r>
        <w:rPr>
          <w:b/>
        </w:rPr>
        <w:t>100%.</w:t>
      </w:r>
      <w:r>
        <w:rPr/>
        <w:t xml:space="preserve"> На отлично закончили  четверть 4 обучающихся (5 кл. Гуров С., 7 кл. Парфёнов П., Шангареев А., 8 кл. Толбанова И.). 19 обучающихся успевают на «4» и «5». </w:t>
      </w:r>
      <w:r>
        <w:rPr>
          <w:b/>
        </w:rPr>
        <w:t>Отличники и хорошисты</w:t>
      </w:r>
      <w:r>
        <w:rPr/>
        <w:t xml:space="preserve"> составили </w:t>
      </w:r>
      <w:r>
        <w:rPr>
          <w:b/>
        </w:rPr>
        <w:t>33 %</w:t>
      </w:r>
      <w:r>
        <w:rPr/>
        <w:t xml:space="preserve"> от всех обучающихся 5-9 классов. С одной «3» окончили четверть 4 обучающихся 5 кл. Астахова Е. (математика, учитель Локтев В.А.), 6 кл. Логинова В. (английский язык, учитель Крутовская О.Н.), Гурова А. (математика, учитель Локтев В.А.), 9 кл. Шалыгин С. (история, учитель Кудряшова М.В.).</w:t>
      </w:r>
    </w:p>
    <w:p>
      <w:pPr>
        <w:pStyle w:val="Normal"/>
        <w:jc w:val="both"/>
        <w:rPr/>
      </w:pPr>
      <w:r>
        <w:rPr/>
        <w:t xml:space="preserve">    </w:t>
      </w:r>
      <w:r>
        <w:rPr/>
        <w:t>Степень обученности и средний балл по предметам в 5-9 классах выглядит следующим образом:</w:t>
      </w:r>
    </w:p>
    <w:tbl>
      <w:tblPr>
        <w:tblW w:w="9639" w:type="dxa"/>
        <w:jc w:val="left"/>
        <w:tblInd w:w="-113" w:type="dxa"/>
        <w:tblLayout w:type="fixed"/>
        <w:tblCellMar>
          <w:top w:w="0" w:type="dxa"/>
          <w:left w:w="108" w:type="dxa"/>
          <w:bottom w:w="0" w:type="dxa"/>
          <w:right w:w="108" w:type="dxa"/>
        </w:tblCellMar>
      </w:tblPr>
      <w:tblGrid>
        <w:gridCol w:w="1609"/>
        <w:gridCol w:w="802"/>
        <w:gridCol w:w="803"/>
        <w:gridCol w:w="803"/>
        <w:gridCol w:w="803"/>
        <w:gridCol w:w="803"/>
        <w:gridCol w:w="803"/>
        <w:gridCol w:w="803"/>
        <w:gridCol w:w="803"/>
        <w:gridCol w:w="803"/>
        <w:gridCol w:w="80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балл</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вед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p>
            <w:pPr>
              <w:pStyle w:val="Normal"/>
              <w:jc w:val="center"/>
              <w:rPr>
                <w:sz w:val="20"/>
                <w:szCs w:val="20"/>
              </w:rPr>
            </w:pPr>
            <w:r>
              <w:rPr>
                <w:sz w:val="20"/>
                <w:szCs w:val="20"/>
              </w:rPr>
              <w:t>девочк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общая истор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t xml:space="preserve">   </w:t>
      </w:r>
    </w:p>
    <w:p>
      <w:pPr>
        <w:pStyle w:val="Normal"/>
        <w:jc w:val="both"/>
        <w:rPr/>
      </w:pPr>
      <w:r>
        <w:rPr/>
        <w:t xml:space="preserve">   </w:t>
      </w:r>
      <w:r>
        <w:rPr/>
        <w:t>Ниже допустимого уровень обученности по русскому языку в 6, 7, 8, 9 классах, по литературе в 8 классе (учитель Еремеенко Е.В.), по математике в 6 классе, алгебре и геометрии в 7-9 классах, физике в 8, 9 классах (учитель Локтев В.А.), по  географии в 9 классе (учитель Ковалёва А.А.), по английскому языку в 5 – 9 классах (учитель Крутовская О.Н.), по истории и обществознанию в 7-9 классах (учитель Кудряшова М.В.), по химии в 8-9 классах (учитель Собина Ю.Е.).</w:t>
      </w:r>
    </w:p>
    <w:p>
      <w:pPr>
        <w:pStyle w:val="Normal"/>
        <w:jc w:val="both"/>
        <w:rPr/>
      </w:pPr>
      <w:r>
        <w:rPr/>
        <w:t>% СОУ по классу следующий:</w:t>
      </w:r>
    </w:p>
    <w:p>
      <w:pPr>
        <w:pStyle w:val="Normal"/>
        <w:jc w:val="both"/>
        <w:rPr/>
      </w:pPr>
      <w:r>
        <w:rPr/>
        <w:t>менее 50% (недопустимый) – 9 класс (Еремеенко Е.В.)</w:t>
      </w:r>
    </w:p>
    <w:p>
      <w:pPr>
        <w:pStyle w:val="Normal"/>
        <w:jc w:val="both"/>
        <w:rPr/>
      </w:pPr>
      <w:r>
        <w:rPr/>
        <w:t>61-70% (средний) – 2 класс (Кононова Л.С.), 3 класс (Сабирова В.В.), 6 класс (Аланкина Р.Г.), 7 класс (Раковская В.В.), 8 класс (Ланина Е.А)</w:t>
      </w:r>
    </w:p>
    <w:p>
      <w:pPr>
        <w:pStyle w:val="Normal"/>
        <w:jc w:val="both"/>
        <w:rPr/>
      </w:pPr>
      <w:r>
        <w:rPr/>
        <w:t xml:space="preserve">71-80% (средний) -  4 класс (Кофанова Н.Я.), 5 класс (Крутовская О.Н.)   </w:t>
      </w:r>
    </w:p>
    <w:p>
      <w:pPr>
        <w:pStyle w:val="Normal"/>
        <w:jc w:val="both"/>
        <w:rPr/>
      </w:pPr>
      <w:r>
        <w:rPr/>
        <w:t xml:space="preserve">     </w:t>
      </w:r>
      <w:r>
        <w:rPr/>
        <w:t>По классам качественная успеваемость выглядит следующим образом:</w:t>
      </w:r>
    </w:p>
    <w:p>
      <w:pPr>
        <w:pStyle w:val="Normal"/>
        <w:jc w:val="both"/>
        <w:rPr/>
      </w:pPr>
      <w:r>
        <w:rPr/>
        <w:t xml:space="preserve">  </w:t>
      </w:r>
    </w:p>
    <w:tbl>
      <w:tblPr>
        <w:tblW w:w="10209" w:type="dxa"/>
        <w:jc w:val="left"/>
        <w:tblInd w:w="-185" w:type="dxa"/>
        <w:tblLayout w:type="fixed"/>
        <w:tblCellMar>
          <w:top w:w="0" w:type="dxa"/>
          <w:left w:w="108" w:type="dxa"/>
          <w:bottom w:w="0" w:type="dxa"/>
          <w:right w:w="108" w:type="dxa"/>
        </w:tblCellMar>
      </w:tblPr>
      <w:tblGrid>
        <w:gridCol w:w="988"/>
        <w:gridCol w:w="812"/>
        <w:gridCol w:w="540"/>
        <w:gridCol w:w="720"/>
        <w:gridCol w:w="720"/>
        <w:gridCol w:w="1250"/>
        <w:gridCol w:w="847"/>
        <w:gridCol w:w="720"/>
        <w:gridCol w:w="900"/>
        <w:gridCol w:w="720"/>
        <w:gridCol w:w="1080"/>
        <w:gridCol w:w="912"/>
      </w:tblGrid>
      <w:tr>
        <w:trPr>
          <w:trHeight w:val="1733"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б-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 и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с одной «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бсолютная</w:t>
            </w:r>
          </w:p>
          <w:p>
            <w:pPr>
              <w:pStyle w:val="Normal"/>
              <w:ind w:left="113" w:right="113" w:hanging="0"/>
              <w:jc w:val="center"/>
              <w:rPr/>
            </w:pPr>
            <w:r>
              <w:rPr/>
              <w:t>успевае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енная успеваемост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_</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pPr>
      <w:r>
        <w:rPr/>
      </w:r>
    </w:p>
    <w:p>
      <w:pPr>
        <w:pStyle w:val="Normal"/>
        <w:jc w:val="both"/>
        <w:rPr/>
      </w:pPr>
      <w:r>
        <w:rPr/>
        <w:t xml:space="preserve"> </w:t>
      </w:r>
      <w:r>
        <w:rPr/>
        <w:t xml:space="preserve">Как видно из таблицы, по итогам 2 четверти по школе на «5» и  «4» успевает 47 обучающихся, что составляет 43% качества. По сравнению с итогами 1 четверти это на 4% выше. Обучающиеся, имеющие по итогам четверти одну «3» составляют 8%.  </w:t>
      </w:r>
    </w:p>
    <w:p>
      <w:pPr>
        <w:pStyle w:val="Normal"/>
        <w:jc w:val="both"/>
        <w:rPr/>
      </w:pPr>
      <w:r>
        <w:rPr/>
        <w:t xml:space="preserve">   </w:t>
      </w:r>
      <w:r>
        <w:rPr/>
        <w:t xml:space="preserve">Повысилось качество в 2 классе (кл. рук. Кононова Л.С.), 3 классе (Сабирова В.В.), 4 классе (Кофанова Н.Я.), 5 классе   (кл. рук Крутовская О.Н.), 7 классе (Раковская В.В.), 8 классе (Ланина Е.А.).  Снизилось качество в 6 классе(кл. рук Аланкина Р.Г.). </w:t>
      </w:r>
    </w:p>
    <w:p>
      <w:pPr>
        <w:pStyle w:val="Normal"/>
        <w:jc w:val="both"/>
        <w:rPr/>
      </w:pPr>
      <w:r>
        <w:rPr/>
      </w:r>
    </w:p>
    <w:p>
      <w:pPr>
        <w:pStyle w:val="Normal"/>
        <w:jc w:val="both"/>
        <w:rPr/>
      </w:pPr>
      <w:r>
        <w:rPr/>
        <w:t>Изменение качественной успеваемости по предметам:</w:t>
      </w:r>
    </w:p>
    <w:tbl>
      <w:tblPr>
        <w:tblW w:w="9639" w:type="dxa"/>
        <w:jc w:val="left"/>
        <w:tblInd w:w="-113" w:type="dxa"/>
        <w:tblLayout w:type="fixed"/>
        <w:tblCellMar>
          <w:top w:w="0" w:type="dxa"/>
          <w:left w:w="108" w:type="dxa"/>
          <w:bottom w:w="0" w:type="dxa"/>
          <w:right w:w="108" w:type="dxa"/>
        </w:tblCellMar>
      </w:tblPr>
      <w:tblGrid>
        <w:gridCol w:w="1609"/>
        <w:gridCol w:w="802"/>
        <w:gridCol w:w="803"/>
        <w:gridCol w:w="803"/>
        <w:gridCol w:w="803"/>
        <w:gridCol w:w="803"/>
        <w:gridCol w:w="803"/>
        <w:gridCol w:w="803"/>
        <w:gridCol w:w="803"/>
        <w:gridCol w:w="803"/>
        <w:gridCol w:w="80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довед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p>
            <w:pPr>
              <w:pStyle w:val="Normal"/>
              <w:jc w:val="center"/>
              <w:rPr>
                <w:sz w:val="20"/>
                <w:szCs w:val="20"/>
              </w:rPr>
            </w:pPr>
            <w:r>
              <w:rPr>
                <w:sz w:val="20"/>
                <w:szCs w:val="20"/>
              </w:rPr>
              <w:t>девочк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ьчик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 и ИК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общая истор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pPr>
      <w:r>
        <w:rPr/>
        <w:t xml:space="preserve">  </w:t>
      </w:r>
      <w:r>
        <w:rPr/>
        <w:t>Значительно повысилась качественная успеваемость по русскому языку в 5,6,8,9 классах, по литературе в 6,7 классах (учитель Еремеенко Е.В.), по алгебре в 7,9 классах (учитель Локтев В.А.), по биологии в 7, 8, 9 классах, географии в 6 классе (учитель Ковалёва А.А.), по физической культуре в 5 классе, технологии (мальчики) в 8 классе (учитель Ионов С.В.), по изобразительному искусству в 8 классе (учитель Холина Л.Г.), по музыке в 8 классе (учитель Сабирова В.В.), по информатике и Икт в 6 классе (учитель Васильева Е.В.), по истории в 5,6 классах, обществознанию в 6 классе  (учитель Кофанова Н.Я.), по истории в 9 классе, обществознанию в 8,9 классах (учитель Кудряшова М.В.), по химии в 9 классе (учитель Собина Ю.Е.).</w:t>
      </w:r>
    </w:p>
    <w:p>
      <w:pPr>
        <w:pStyle w:val="Normal"/>
        <w:jc w:val="both"/>
        <w:rPr/>
      </w:pPr>
      <w:r>
        <w:rPr/>
        <w:t xml:space="preserve">  </w:t>
      </w:r>
      <w:r>
        <w:rPr/>
        <w:t>Значительно снизилась качественная успеваемость по литературе в 8 классе (учитель Еремеенко Е.В.), по математике в 5,6 классах, алгебре и геометрии в 8 классе (учитель Локтев В.А.), по информатике и ИКТ в 5 классе (учитель Васильева Е.В.), по английскому языку в 5,6,9 классах (учитель Крутовская О.Н.), по истории в 7 классе (учитель Кудряшова М.В.), по химии в 8 классе (учитель Собина Ю.Е.).</w:t>
      </w:r>
    </w:p>
    <w:p>
      <w:pPr>
        <w:pStyle w:val="Normal"/>
        <w:jc w:val="both"/>
        <w:rPr/>
      </w:pPr>
      <w:r>
        <w:rPr/>
        <w:t xml:space="preserve">   </w:t>
      </w:r>
      <w:r>
        <w:rPr/>
        <w:t xml:space="preserve">Количество пропущенных занятий:     </w:t>
      </w:r>
    </w:p>
    <w:tbl>
      <w:tblPr>
        <w:tblW w:w="9571" w:type="dxa"/>
        <w:jc w:val="left"/>
        <w:tblInd w:w="-113" w:type="dxa"/>
        <w:tblLayout w:type="fixed"/>
        <w:tblCellMar>
          <w:top w:w="0" w:type="dxa"/>
          <w:left w:w="108" w:type="dxa"/>
          <w:bottom w:w="0" w:type="dxa"/>
          <w:right w:w="108" w:type="dxa"/>
        </w:tblCellMar>
      </w:tblPr>
      <w:tblGrid>
        <w:gridCol w:w="1100"/>
        <w:gridCol w:w="1635"/>
        <w:gridCol w:w="696"/>
        <w:gridCol w:w="818"/>
        <w:gridCol w:w="815"/>
        <w:gridCol w:w="947"/>
        <w:gridCol w:w="942"/>
        <w:gridCol w:w="1000"/>
        <w:gridCol w:w="16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класс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ропусков за 2 четверть</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 уважительной причин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неуважительной прич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Холина Л.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ононова Л.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абирова В.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офанова 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Крутовская О.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Аланкина Р.Г.</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Раковская В.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Ланина Е.А.</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Еремеенко Е.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 xml:space="preserve">  </w:t>
      </w:r>
      <w:r>
        <w:rPr/>
        <w:t xml:space="preserve">Как видно из таблицы, пропущены учебные занятия без уважительной причины в 5 классе (кл. рук. Крутовская О.Н.), 6 классе (кл. рук. Аланкина Р.Г.), 7 классе (кл. рук. Раковская В.В.), 8 классе (кл. рук. Ланина Е.А.), 9 классе (кл. рук. Еремеенко Е.В.). Следует отметить отсутствие пропусков без уважительной причины в 1 классе (кл. рук. Холина Л.Г.), во 2 классе (кл. рук. Кононова Л.С.), в 3 классе (кл. рук. Сабирова В.В.) и в 4 классе (кл. рук. Кофанова Н.Я.). Мониторинг посещаемости обучающимися учебных занятий позволяет судить о снижении количества пропущенных уроков без уважительной причины по сравнению с 1 четвертью. Однако общее количество пропусков увеличилось по сравнению с 1 четвертью. </w:t>
      </w:r>
    </w:p>
    <w:p>
      <w:pPr>
        <w:pStyle w:val="Normal"/>
        <w:jc w:val="both"/>
        <w:rPr/>
      </w:pPr>
      <w:r>
        <w:rPr/>
        <w:t xml:space="preserve">  </w:t>
      </w:r>
      <w:r>
        <w:rPr/>
        <w:t>Проверка журналов показала, что в основном классные руководители добросовестно относятся к ведению классных журналов. Однако имеются ошибки в выставлении четверных отметок в сводной ведомости успеваемости (Сабирова В.В.). Учителя – предметники небрежно относятся к ведению школьной документации: не все учителя отмечают пропуски в классных журналах (Ковалёва А.А.), есть случаи аттестации обучающихся по двум отметкам (Ковалёва А.А., Ионов С.В.), имеются исправления в классных журналах и используется корректор (Ковалёва А.А., Кононова Л.С., Локтев В.А.), имеются записи, сделанные карандашом (Крутовская О.Н.), несвоевременно записываются практические работы, выставляются отметки за письменные работы, прописывается домашнее задание (Ковалёва А.А., Кононова Л.С., Аланкина Р.Г., Ионов С.В., Локтев В.А., Васильева Е.В.)</w:t>
      </w:r>
    </w:p>
    <w:p>
      <w:pPr>
        <w:pStyle w:val="Normal"/>
        <w:jc w:val="both"/>
        <w:rPr>
          <w:b/>
          <w:b/>
        </w:rPr>
      </w:pPr>
      <w:r>
        <w:rPr>
          <w:b/>
        </w:rPr>
      </w:r>
    </w:p>
    <w:p>
      <w:pPr>
        <w:pStyle w:val="Normal"/>
        <w:jc w:val="both"/>
        <w:rPr>
          <w:b/>
          <w:b/>
        </w:rPr>
      </w:pPr>
      <w:r>
        <w:rPr>
          <w:b/>
        </w:rPr>
        <w:t>Исп.: заместитель директора по УВР                 Ивле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pris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09:00Z</dcterms:created>
  <dc:creator>User</dc:creator>
  <dc:description/>
  <cp:keywords/>
  <dc:language>en-US</dc:language>
  <cp:lastModifiedBy>321</cp:lastModifiedBy>
  <cp:lastPrinted>2010-01-20T11:53:00Z</cp:lastPrinted>
  <dcterms:modified xsi:type="dcterms:W3CDTF">2010-02-05T06:21:00Z</dcterms:modified>
  <cp:revision>16</cp:revision>
  <dc:subject/>
  <dc:title/>
</cp:coreProperties>
</file>