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0.35pt;width:468.4pt;height:440.25pt;mso-wrap-style:none;v-text-anchor:middle;mso-position-vertical:top" type="_x0000_t136">
            <v:path textpathok="t"/>
            <v:textpath on="t" fitshape="t" string="МОУ &quot;2-Пристанская ООШ&quot;&#10;&quot;Школа полного дня&#10; как модель интеграции &#10;общего и дополнительного &#10;образования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9"/>
        <w:gridCol w:w="59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спери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Школа полного дня как модель интеграции общего и дополнительного образова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арии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эксперимент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2-Пристанская основная общеобразовательная школа», </w:t>
            </w:r>
          </w:p>
          <w:p>
            <w:pPr>
              <w:pStyle w:val="21"/>
              <w:tabs>
                <w:tab w:val="clear" w:pos="708"/>
                <w:tab w:val="left" w:pos="240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й адрес Учреждения: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652196, д. Пристань –2, ул.Весенняя 1а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Мариинский район, Кемеровская область.</w:t>
            </w:r>
          </w:p>
          <w:p>
            <w:pPr>
              <w:pStyle w:val="21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ктический адрес Учреждения: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652196, д. Пристань –2, ул.Весенняя 1а, 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ий район, Кемеровская обла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838443)37-2-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2-Prist@mail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экспери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экспериментальная площад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кспери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школы к модели школы полного дня - образовательному пространству, обеспечивающему развитие познавательных интересов и творческих способностей обучающихс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спери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72" w:hanging="0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- создать организационные и психолого-педагогические условия для самореализации обучающихся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овлечь обучающихся в новую форму деятельности вне учебного плана в рамках программ кружков, спортивных секций и т.д.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ть развивающую (творческую) образовательную среду для самореализации личности, т.е. создание для каждого ребёнка условий, в которых он мог бы максимально проявить и развить свои склонности, способности, задатки при постоянном стимулировании творческ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ить содержательную и методическую преемственность с учреждениями дополнительного образования (развитие социального партнёрств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экспери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1 учебные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отовительный этап (2009-2010 учебный год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организационную структуру проекта (документальную баз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ить в учебно-воспитательный процесс учителей, решить проблемы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ть в реализации проекта педагогический коллектив, родителей обучающихся, специалистов учреждений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среду (накопление игротеки, приобретение спортивного инвентаря, разработка программы школы полного дн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пытно – экспериментальный этап (2010-2011 учебный год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ит социальный запр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орректировать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педагогов учреждений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адаптации обучающихся к режи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школы полн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мониторинг качества работы воспитателей, руководителей круж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коррекционную работу школы полного дня на основе анализа деятельности в 2010-2011 учебном го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ценочно – аналитический этап (май – август 2011 года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реализации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ценить создание необходимых условий для реализации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вовлечённость обучающихся в новую форму деятельности вне учебного пл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создание развивающей (творческой) образовательной среды для самореализации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обеспечение содержательной и методической преемственности с учреждениям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обеспечение уровня критериев приближенности к ц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ь обеспечение результативности целостного развития обучающегос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МОУ «2-Пристан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У «2-Пристанская ООШ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результатов успеваемости и качества знаний обучающихся, охваченных проек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показатели результатов всеобу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ализация каждого обучающегося в условиях развивающей (творческой) образователь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страя и успешная адаптация участников педагогического процесса к новым усло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сть школьной среды, положительное психологическое самочувствие обучающихся, их родителей и педагогов, позитивное отношение к школе, высокий уровень удовлетворённости обучающихся и их родителей качеством учебно-воспитательного процесса в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знаний обучающихся о здоровом образе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бразовательного пространства и обеспечение организационных и психолого-педагогических условий, обеспечивающих развитие познавательных интересов и творческих способностей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обучающихся в новую форму деятельности вне учебного плана в рамках программ кружков, спортивных секций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азвивающей (творческой) образовательной среды для самореализации личности, т.е. создание для каждого ребёнка условий, в которых он мог бы проявить и развить свои склонности, способности, задатки при постоянном стимулировании творческ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 - личностное развитие педагог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над выполнением эксперим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Управление образования Мари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эксперимент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«Концепция модернизации образования» выделяет как одно из ведущих направлений «…обновление организационных форм, технологий и институционных механизмов повышения качества общего образования…». Социально-экономические и другие проблемы современного общества делают актуальным предъявление качественно новых требований к результатам учебно-воспитательного процесса, всё острее ощущается потребность в организации внеурочной коллективной, групповой и индивидуальной деятельности обучающихся школы. Простая схема «продлёнки» «уроки - самоподготовка – прогулка – кружки и секции» не удовлетворяет потребности обучающихся и их родителей. Кроме того, такая упрощённая схема вызывает негативное отношение у самих детей, как только они входят в типичный для подростка «протестный» возраст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«Школа полного дня» имеет неограниченные возможности по эффективной реализации модернизации образования, способствует профилактике правонарушений, безнадзорности, беспризорности, асоциального поведения детей и подростк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школы полного дня выстраивается серьёзная работа по взаимодействию всех звеньев образовательного процесса «ученик – учитель – воспитатель – родитель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го дня решает три взаимосвязанные задач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сновного и дополнительного образова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и оздоровительных процессов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ранства выбора и формирования механизма его осуществления ребёнком с учётом его собственных ресурсов.</w:t>
      </w:r>
    </w:p>
    <w:p>
      <w:pPr>
        <w:pStyle w:val="Style15"/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яет решить проблему успешности обучения, расширить рамки деятельности обучающегося. Образовательное учреждение, работающее в режиме полного дня, обеспечивает полноценное пребывание ребёнка в школе в течение дня. Школа полного дня создаёт более полные по сравнению с общеобразовательной школой условия для самовыражения, самоопределения каждого конкретного обучающегося, способствующее развитию стремления к непрерывному образованию в течение всей активной жизни человека, выработке навыка самостоятельного пополнения знаний. </w:t>
      </w:r>
    </w:p>
    <w:p>
      <w:pPr>
        <w:pStyle w:val="Style15"/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лного дня способствует формированию образовательного пространства учреждения, объединению в один функциональный комплекс образовательных, развивающих, воспитательных и оздоровительных процессов. Работа в школе полного дня позволяет использовать такое эффективное средство, как режим, с помощью которого упорядочена деятельность обучающегося как в урочное, так и во внеурочное время. Сбалансированное регулирование отдельных режимных моментов, дозировка времени на каждый из них, их разумная расстановка и смена улучшают возможности образовательного процесса, делают педагогическое воздействие более устойчивыми.</w:t>
      </w:r>
    </w:p>
    <w:p>
      <w:pPr>
        <w:pStyle w:val="Style15"/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полного дня интегрирует в себе функционал как общеобразовательного учреждения, так и учреждения дополнительного образования. </w:t>
      </w:r>
    </w:p>
    <w:p>
      <w:pPr>
        <w:pStyle w:val="Style15"/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в школе создаётся образовательная среда, где обучающийся может попробовать себя во многих качествах, где его хорошо знают и заинтересованы в его развитии, а главное – могут профессионально помочь ему с самоопределением. </w:t>
      </w:r>
    </w:p>
    <w:p>
      <w:pPr>
        <w:pStyle w:val="Style15"/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нужно учесть, что образовательная среда должна быть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обильной (соответствующей запросам обучающегося, его способностям, а также современным требованиям общества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ариативной (многопрофильность оправдана только в старшей школе)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зрачной (обучающийся должен иметь право на ошибку при выборе различных форм деятельности и возможность при желании их изменять)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ллективной (характер развития задаётся уровнем группы, в которую личность ребёнка интегрирована)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могенной для данного ребёнка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циально – обучающей (обучающийся в течение школьной жизни должен уметь менять коллектив, чтобы процессы адаптации, индивидуализации и интеграции в социальной среде многократно воспроизводились и помогали формированию устойчивой структуры личности обучающегося).</w:t>
      </w:r>
    </w:p>
    <w:p>
      <w:pPr>
        <w:pStyle w:val="Style15"/>
        <w:spacing w:lineRule="auto" w:line="24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акой образовательной среды в основной школе возможно на основе концептуальной модели образовательной системы – школа полного дня (ШПД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формационн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>: Муниципальное общеобразовательное учреждение «2-Пристанская основная общеобразовательная школа» Мариинского района, Кемер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>: 652196, ул. Весенняя 1а, д. Пристань-2, Мариинский район, Кемеровская область</w:t>
      </w:r>
    </w:p>
    <w:p>
      <w:pPr>
        <w:pStyle w:val="Normal"/>
        <w:rPr>
          <w:sz w:val="28"/>
          <w:lang w:val="de-DE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: 8 (38443) 37-2-46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 2-</w:t>
      </w:r>
      <w:r>
        <w:rPr>
          <w:sz w:val="28"/>
          <w:szCs w:val="28"/>
          <w:lang w:val="en-US"/>
        </w:rPr>
        <w:t>pr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ия</w:t>
      </w:r>
      <w:r>
        <w:rPr>
          <w:sz w:val="28"/>
          <w:szCs w:val="28"/>
        </w:rPr>
        <w:t xml:space="preserve"> А № 263199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г</w:t>
      </w:r>
      <w:r>
        <w:rPr>
          <w:sz w:val="28"/>
          <w:szCs w:val="28"/>
        </w:rPr>
        <w:t xml:space="preserve">. № 8176 от 26.12.07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 государственной аккредитации: </w:t>
      </w:r>
    </w:p>
    <w:p>
      <w:pPr>
        <w:pStyle w:val="Normal"/>
        <w:rPr/>
      </w:pPr>
      <w:r>
        <w:rPr>
          <w:i/>
          <w:sz w:val="28"/>
        </w:rPr>
        <w:t>серия</w:t>
      </w:r>
      <w:r>
        <w:rPr>
          <w:sz w:val="28"/>
        </w:rPr>
        <w:t xml:space="preserve"> АА, № 146117,  </w:t>
      </w:r>
    </w:p>
    <w:p>
      <w:pPr>
        <w:pStyle w:val="Normal"/>
        <w:rPr>
          <w:sz w:val="28"/>
        </w:rPr>
      </w:pPr>
      <w:r>
        <w:rPr>
          <w:i/>
          <w:sz w:val="28"/>
        </w:rPr>
        <w:t>рег</w:t>
      </w:r>
      <w:r>
        <w:rPr>
          <w:sz w:val="28"/>
        </w:rPr>
        <w:t>. № 0068 от 07.03.2008г.</w:t>
      </w:r>
    </w:p>
    <w:p>
      <w:pPr>
        <w:pStyle w:val="Normal"/>
        <w:rPr/>
      </w:pPr>
      <w:r>
        <w:rPr>
          <w:i/>
          <w:sz w:val="28"/>
        </w:rPr>
        <w:t>тип</w:t>
      </w:r>
      <w:r>
        <w:rPr>
          <w:sz w:val="28"/>
        </w:rPr>
        <w:t xml:space="preserve"> ОУ Общеобразовательное учреждение       </w:t>
      </w:r>
    </w:p>
    <w:p>
      <w:pPr>
        <w:pStyle w:val="Normal"/>
        <w:rPr>
          <w:sz w:val="28"/>
        </w:rPr>
      </w:pPr>
      <w:r>
        <w:rPr>
          <w:i/>
          <w:sz w:val="28"/>
        </w:rPr>
        <w:t>вид</w:t>
      </w:r>
      <w:r>
        <w:rPr>
          <w:sz w:val="28"/>
        </w:rPr>
        <w:t xml:space="preserve"> ОУ основная общеобразовательная шко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дения об аттестации: </w:t>
      </w:r>
      <w:r>
        <w:rPr>
          <w:sz w:val="28"/>
          <w:szCs w:val="28"/>
        </w:rPr>
        <w:t>18.03.2008, приказ № 423/03 Приказ  «О государственной аккредитации образовательных учреждений» от 07.03. 2008 г № 635/03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еализует дошкольное, начальное общее, основное общее образование.</w:t>
      </w:r>
    </w:p>
    <w:p>
      <w:pPr>
        <w:pStyle w:val="Normal"/>
        <w:jc w:val="right"/>
        <w:rPr>
          <w:sz w:val="28"/>
          <w:u w:val="single"/>
        </w:rPr>
      </w:pPr>
      <w:r>
        <w:rPr>
          <w:b/>
          <w:szCs w:val="28"/>
          <w:u w:val="single"/>
        </w:rPr>
        <w:t xml:space="preserve">СОВРЕМЕННОЕ СОСТОЯ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расположение: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Школа располагается в д. Пристань-2. Микрорайон школы - </w:t>
      </w:r>
      <w:r>
        <w:rPr>
          <w:sz w:val="28"/>
          <w:szCs w:val="28"/>
        </w:rPr>
        <w:t xml:space="preserve">это Районный дом культуры, ОПХ «Кийское», Кийская сельская администрация, частные дома. </w:t>
      </w:r>
    </w:p>
    <w:p>
      <w:pPr>
        <w:pStyle w:val="3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структуризации к МОУ «2-Пристанская ООШ» были присоединены  МОУ «Раевская ООШ» (2003г.), МОУ «Приметкинская ООШ» (2008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jc w:val="both"/>
        <w:rPr/>
      </w:pPr>
      <w:r>
        <w:rPr>
          <w:bCs/>
          <w:sz w:val="28"/>
        </w:rPr>
        <w:t>Утренняя зарядка (для учащихся 1-6 классов) – 8</w:t>
      </w:r>
      <w:r>
        <w:rPr>
          <w:bCs/>
          <w:sz w:val="28"/>
          <w:vertAlign w:val="superscript"/>
        </w:rPr>
        <w:t>30</w:t>
      </w:r>
      <w:r>
        <w:rPr>
          <w:bCs/>
          <w:sz w:val="28"/>
        </w:rPr>
        <w:t>-8</w:t>
      </w:r>
      <w:r>
        <w:rPr>
          <w:bCs/>
          <w:sz w:val="28"/>
          <w:vertAlign w:val="superscript"/>
        </w:rPr>
        <w:t>45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>Предварительный звонок на занятия – 8</w:t>
      </w:r>
      <w:r>
        <w:rPr>
          <w:bCs/>
          <w:sz w:val="28"/>
          <w:vertAlign w:val="superscript"/>
        </w:rPr>
        <w:t>50</w:t>
      </w:r>
      <w:r>
        <w:rPr>
          <w:bCs/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>Начало занятий – 9</w:t>
      </w:r>
      <w:r>
        <w:rPr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</w:rPr>
        <w:t>Окончание занятий – 14</w:t>
      </w:r>
      <w:r>
        <w:rPr>
          <w:bCs/>
          <w:sz w:val="28"/>
          <w:vertAlign w:val="superscript"/>
        </w:rPr>
        <w:t>00</w:t>
      </w:r>
      <w:r>
        <w:rPr>
          <w:bCs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 осуществляется в одну смену. Школа работает в режиме шестидневной недели. В режиме пятидневной недели учатся обучающиеся первого класса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писание звонков:</w:t>
      </w:r>
    </w:p>
    <w:p>
      <w:pPr>
        <w:pStyle w:val="Normal"/>
        <w:rPr>
          <w:sz w:val="28"/>
        </w:rPr>
      </w:pPr>
      <w:r>
        <w:rPr>
          <w:sz w:val="28"/>
        </w:rPr>
        <w:t>1-ый –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9 </w:t>
      </w:r>
      <w:r>
        <w:rPr>
          <w:sz w:val="28"/>
          <w:vertAlign w:val="superscript"/>
        </w:rPr>
        <w:t>40</w:t>
        <w:tab/>
        <w:t xml:space="preserve">              </w:t>
      </w:r>
      <w:r>
        <w:rPr>
          <w:sz w:val="28"/>
        </w:rPr>
        <w:tab/>
      </w:r>
      <w:r>
        <w:rPr>
          <w:sz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2-ой – 9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30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ий – 10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– 11</w:t>
      </w:r>
      <w:r>
        <w:rPr>
          <w:sz w:val="28"/>
          <w:vertAlign w:val="superscript"/>
        </w:rPr>
        <w:t>20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ый – 11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– 12</w:t>
      </w:r>
      <w:r>
        <w:rPr>
          <w:sz w:val="28"/>
          <w:vertAlign w:val="superscript"/>
        </w:rPr>
        <w:t>20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ый – 12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–13</w:t>
      </w:r>
      <w:r>
        <w:rPr>
          <w:sz w:val="28"/>
          <w:vertAlign w:val="superscript"/>
        </w:rPr>
        <w:t>20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</w:rPr>
        <w:t>6-ой – 13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 xml:space="preserve">10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деятельность школы, являлся учебный план, который был разработан с учетом индивидуальных особенностей развития школы.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боте с обучающимися педагогический коллектив руководствуется Законом РФ </w:t>
      </w:r>
      <w:r>
        <w:rPr>
          <w:color w:val="000000"/>
          <w:sz w:val="28"/>
          <w:szCs w:val="28"/>
        </w:rPr>
        <w:t>«Об образовании», Типовым положением об общеобразовательном учреждении, Уставом школы, методическими письмами и рекомендациями регионального и муниципального управлений образо</w:t>
      </w:r>
      <w:r>
        <w:rPr>
          <w:color w:val="000000"/>
          <w:spacing w:val="-1"/>
          <w:sz w:val="28"/>
          <w:szCs w:val="28"/>
        </w:rPr>
        <w:t>вания, внутренними приказами, в которых определен круг регулируемых во</w:t>
      </w:r>
      <w:r>
        <w:rPr>
          <w:color w:val="000000"/>
          <w:sz w:val="28"/>
          <w:szCs w:val="28"/>
        </w:rPr>
        <w:t>просов о правах и обязанностях участников образовательного процесс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Количество классов – комплектов: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ступен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л. –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. –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. –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л. –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 –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4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5 кл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редняя наполняемость классов составляет 14 человек.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Режим канику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ительность учебного года, каникулярное время строго определены управлением образования Мари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осенние:</w:t>
      </w:r>
      <w:r>
        <w:rPr>
          <w:sz w:val="28"/>
          <w:szCs w:val="28"/>
        </w:rPr>
        <w:t xml:space="preserve"> со 02 ноября по 08 ноября 2009 года – 7 дней;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- зимние:</w:t>
      </w:r>
      <w:r>
        <w:rPr>
          <w:sz w:val="28"/>
          <w:szCs w:val="28"/>
        </w:rPr>
        <w:t xml:space="preserve"> с 28 декабря 2009 года по 10 января 2010 года – 14 дней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- дополнительные</w:t>
      </w:r>
      <w:r>
        <w:rPr>
          <w:sz w:val="28"/>
          <w:szCs w:val="28"/>
        </w:rPr>
        <w:t xml:space="preserve"> (для обучающихся первого класса): с 19 февраля по 23 февраля 2010 года – 5 дней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- весенние</w:t>
      </w:r>
      <w:r>
        <w:rPr>
          <w:sz w:val="28"/>
          <w:szCs w:val="28"/>
        </w:rPr>
        <w:t>: с 22 по 30 марта 2010 года – 9 д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/>
      </w:pPr>
      <w:r>
        <w:rPr>
          <w:b/>
          <w:bCs/>
          <w:sz w:val="28"/>
          <w:szCs w:val="28"/>
          <w:u w:val="single"/>
        </w:rPr>
        <w:t>Контингент обучающихся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Численность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2"/>
        <w:gridCol w:w="1542"/>
        <w:gridCol w:w="1542"/>
        <w:gridCol w:w="1542"/>
        <w:gridCol w:w="13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ласс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школьных групп/ в них воспитанников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классов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/>
      </w:pPr>
      <w:r>
        <w:rPr/>
        <w:t>Сохранение континг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ебного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о в течение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2-й г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ись в форме экстерна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о в течение учебного г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о на конец года все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другое ОУ в связи с изменением места жительст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  <w:t>Социальный паспорт школ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106"/>
        <w:gridCol w:w="2592"/>
      </w:tblGrid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сего учащихся (мальчиков/девочек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6 (66/60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2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етей из многодетных семей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3 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70" w:hanging="10"/>
              <w:rPr/>
            </w:pPr>
            <w:r>
              <w:rPr>
                <w:spacing w:val="-7"/>
              </w:rPr>
              <w:t xml:space="preserve">детей из неполных семей </w:t>
            </w:r>
            <w:r>
              <w:rPr>
                <w:spacing w:val="-8"/>
              </w:rPr>
              <w:t>из них: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етей из детского до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етей из приёмных семе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детей, потерявших одного кормильца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детей, разведенных родителей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детей, находящихся на опеке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>детей, из малообеспеченных семей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2"/>
              </w:rPr>
              <w:t>детей, инвалидов детства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7"/>
              </w:rPr>
              <w:t>детей, обучающихся на дому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3"/>
              </w:rPr>
              <w:t>детей, беженцев и переселенцев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9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</w:rPr>
            </w:pPr>
            <w:r>
              <w:rPr>
                <w:spacing w:val="-7"/>
              </w:rPr>
              <w:t>детей, состоящих на учете в КПДНиЗИ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2"/>
              </w:rPr>
            </w:pPr>
            <w:r>
              <w:rPr>
                <w:spacing w:val="-22"/>
              </w:rPr>
              <w:t>10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детей, состоящих на ВУ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2"/>
              </w:rPr>
            </w:pPr>
            <w:r>
              <w:rPr>
                <w:spacing w:val="-22"/>
              </w:rPr>
              <w:t>1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неблагополучных семей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</w:tbl>
    <w:p>
      <w:pPr>
        <w:pStyle w:val="3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ваемость за 2008/2009 учебный год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89"/>
        <w:gridCol w:w="321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лось на «4» и «5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ад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«2-Пристанская ООШ»  работает 18 педагогических работников, из них 10 учителей, 6 воспитателей, 1 педагог-организатор ОБЖ, 1 музыкальный работник. Руководящих работников – 2, из них директор -1, заместитель директора -1.  Учебно-вспомогательный персонал – 5 человек,  обслуживающий персонал -2.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адров 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ально занятых ставок, без ваканс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ебный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пециалистов (в том числе совместите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совмест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овмест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(реально занятых ставок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работ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(начальной школы, предметник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ГП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 дошкольных гру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меют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непедагог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едагог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непедагог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й работник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едомственные знаки отлич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ик народно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 труд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Министерства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едагогических работников, имеющих высшую, первую квалификационную категорию (% от общего чис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едагогических работников, имеющих вторую квалификационную категорию (% от общего чис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ов по стаж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5 лет</w:t>
        <w:tab/>
        <w:tab/>
        <w:t>2 челове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>1 человек</w:t>
      </w:r>
    </w:p>
    <w:p>
      <w:pPr>
        <w:pStyle w:val="Normal"/>
        <w:ind w:firstLine="720"/>
        <w:rPr/>
      </w:pPr>
      <w:r>
        <w:rPr>
          <w:sz w:val="28"/>
          <w:szCs w:val="28"/>
        </w:rPr>
        <w:t>от 10 до 20 лет</w:t>
        <w:tab/>
        <w:t>2 человека</w:t>
      </w:r>
    </w:p>
    <w:p>
      <w:pPr>
        <w:pStyle w:val="Normal"/>
        <w:ind w:firstLine="720"/>
        <w:rPr/>
      </w:pPr>
      <w:r>
        <w:rPr>
          <w:sz w:val="28"/>
          <w:szCs w:val="28"/>
        </w:rPr>
        <w:t>свыше 20 лет</w:t>
        <w:tab/>
        <w:t>15 челове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ов по возраст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 25 лет</w:t>
        <w:tab/>
        <w:tab/>
        <w:t>2 челове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от 25 до 35 лет</w:t>
        <w:tab/>
        <w:t>4 челове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от 35 до 55 лет</w:t>
        <w:tab/>
        <w:t>11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55 лет</w:t>
        <w:tab/>
        <w:t>3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М</w:t>
      </w:r>
      <w:r>
        <w:rPr/>
        <w:t>атериально-техническая  база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71"/>
        <w:gridCol w:w="1121"/>
        <w:gridCol w:w="1122"/>
        <w:gridCol w:w="882"/>
      </w:tblGrid>
      <w:tr>
        <w:trPr>
          <w:trHeight w:val="271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15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ич.</w:t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гара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на 60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читальный зал, книгохранил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autoSpaceDE w:val="false"/>
        <w:ind w:left="12" w:hanging="1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эффективно работает  компьютерный класс с подключенным выходом в сеть ИНТЕРНЕТ, создана локальная компьютерная сеть, позволяющая эффективно использовать информационные материалы по всем предметам, имеется интерактивная доска, 3 компьютера с полным обеспечением используются в учебных кабинетах как педагогами, так и обучающимися. В школе имеется полный комплект мультимедийного обеспечение по каждому предмету. </w:t>
      </w:r>
    </w:p>
    <w:p>
      <w:pPr>
        <w:pStyle w:val="Normal"/>
        <w:shd w:fill="FFFFFF" w:val="clear"/>
        <w:autoSpaceDE w:val="false"/>
        <w:ind w:firstLine="612"/>
        <w:jc w:val="both"/>
        <w:rPr/>
      </w:pPr>
      <w:r>
        <w:rPr>
          <w:color w:val="333333"/>
          <w:sz w:val="28"/>
          <w:szCs w:val="28"/>
        </w:rPr>
        <w:t xml:space="preserve">Существующая в школе система внеклассной работы позволяет удовлетворить разнообразные потребности личности ученика. К услугам обучающихся  спортивные секции «Спортивные игры», «Карате». Налажена связь с учреждениями дополнительного образования: МУ «Районный дом культуры», МОУ ДОД «Детская школа искусств № 25». </w:t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i/>
          <w:color w:val="333333"/>
          <w:sz w:val="28"/>
          <w:szCs w:val="28"/>
        </w:rPr>
        <w:t xml:space="preserve">Школа разрабатывает программу </w:t>
      </w:r>
      <w:r>
        <w:rPr>
          <w:i/>
          <w:sz w:val="28"/>
          <w:szCs w:val="28"/>
        </w:rPr>
        <w:t>«Школа полного дня как модель интеграции общего и дополнительного образования»</w:t>
      </w:r>
      <w:r>
        <w:rPr>
          <w:i/>
          <w:color w:val="333333"/>
          <w:sz w:val="28"/>
          <w:szCs w:val="28"/>
        </w:rPr>
        <w:t xml:space="preserve">, в рамках которой попытается </w:t>
      </w:r>
      <w:r>
        <w:rPr>
          <w:i/>
          <w:sz w:val="28"/>
          <w:szCs w:val="28"/>
        </w:rPr>
        <w:t xml:space="preserve">создать развивающую (творческую) образовательную среду для самореализации личности, т.е. создание для каждого ребёнка условий, в которых он мог бы максимально проявить и развить свои склонности, способности, задатки при постоянном стимулировании творческой активности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едагогической системы, которая обеспечивает более полное всестороннее развитие личности каждого ребён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чебную и внеучебную сферу деятельности ребёнк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разовательное пространство, способствующее реализации индивидуальности обучающихс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в единый комплекс образовательные и оздоровительные процесс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еспечить интеграцию основного и дополнительного образования обучающихся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и самоопределения каждого учени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семьё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бразовательные программы, направленные на развитие обучающихся в различных областях культуры, спорта, искусства, нау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одержания образова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производительных затрат времени на уро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ремени на изучение нового материала, на самостоятельную работу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учебной нагрузки за счёт создания единого расписания на первую и вторую половины дн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downArrowCallout">
                          <a:avLst>
                            <a:gd name="adj1" fmla="val 118771"/>
                            <a:gd name="adj2" fmla="val 11876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5pt;margin-top:11.8pt;width:170.95pt;height:35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СТВО ПЕДАГОГИЧЕСКОГО ПРОЦЕССА НА УРОКЕ И ВО ВНЕУРОЧНОЕ ВРЕМ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одержания воспитательной работ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а выбор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смены вида деятельн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й характер образовательного процесс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обые взаимоотношения педагога и ребёнка (сотрудничество, сотворчество, индивидуальный подход и др.)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действие школы и семьи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родителей о достижениях, проблемах и перспективах школы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ьский всеобуч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корая помощь (консультации, рекомендации психолога, логопеда, специалистов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мнения родителей о школе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договоров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едагогической деятельности при работе с обучающими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ставленных возможностей для развития творческих способностей ученик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деятельност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с обучающимис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обучающимися дополнительных услуг, помощи, наставниче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но-целевое управление позволило уже сегодня создать систему дополнительного образования, которая представлена совместной работой с МУ РДК, МОУ ДОД Детская школа искусств № 25, ДЮКФП, сельской библиотекой: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2190" cy="800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8001000"/>
                          <a:chOff x="0" y="0"/>
                          <a:chExt cx="60922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22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531432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CC0066"/>
                                  <w:lang w:val="ru-RU" w:bidi="ar-SA"/>
                                </w:rPr>
                                <w:t>Социокультурная сре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72"/>
                                  <w:bCs/>
                                  <w:rFonts w:ascii="Arial" w:hAnsi="Arial" w:eastAsia="Times New Roman" w:cs="Arial"/>
                                  <w:color w:val="CC0066"/>
                                  <w:lang w:val="ru-RU" w:bidi="ar-SA"/>
                                </w:rPr>
                                <w:t>МОУ «2-Пристанская ООШ»</w:t>
                              </w:r>
                            </w:p>
                          </w:txbxContent>
                        </wps:txbx>
                        <wps:bodyPr wrap="square" lIns="62280" rIns="62280" tIns="30960" bIns="30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396520"/>
                            <a:ext cx="2270160" cy="729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2-Пристанская ООШ»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600200" cy="46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отделение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71080"/>
                            <a:ext cx="1370880" cy="468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атральная студия «ТЮЗ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656080"/>
                            <a:ext cx="1579320" cy="417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ое отделение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3440"/>
                            <a:ext cx="1600200" cy="46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овое отделение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686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 мягкой игрушки «Золушк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1160"/>
                            <a:ext cx="1370880" cy="582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кольный театр «Сорока – белобока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ДОД «Детская школа искусств № 25»: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кальный «Чародеи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771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народных промыслов «Мастер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2285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КФП: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 РДК: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485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весёлых затей «ШИК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6171480"/>
                            <a:ext cx="1370880" cy="340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умелые ручки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743160"/>
                            <a:ext cx="1371600" cy="416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Пробуем перо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6857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ТЭ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028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150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уэрлифтинг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37156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228560"/>
                            <a:ext cx="1045080" cy="41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25748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257480"/>
                            <a:ext cx="137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199680"/>
                            <a:ext cx="1942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199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5360"/>
                            <a:ext cx="114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160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199680"/>
                            <a:ext cx="19425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199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630pt" coordorigin="0,0" coordsize="9594,12600">
                <v:rect id="shape_0" stroked="f" o:allowincell="f" style="position:absolute;left:0;top:0;width:9593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719;top:179;width:8368;height:125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CC0066"/>
                            <w:lang w:val="ru-RU" w:bidi="ar-SA"/>
                          </w:rPr>
                          <w:t>Социокультурная сре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72"/>
                            <w:bCs/>
                            <w:rFonts w:ascii="Arial" w:hAnsi="Arial" w:eastAsia="Times New Roman" w:cs="Arial"/>
                            <w:color w:val="CC0066"/>
                            <w:lang w:val="ru-RU" w:bidi="ar-SA"/>
                          </w:rPr>
                          <w:t>МОУ «2-Пристанская ООШ»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cc99" stroked="t" o:allowincell="f" style="position:absolute;left:3247;top:3774;width:3574;height:11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2-Пристанская ООШ»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3059;width:2519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отдел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4679;width:2158;height:7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атральная студия «ТЮЗ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8;top:4183;width:2486;height:6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ое отдел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5218;width:2519;height: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овое отдел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7380;width:215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 мягкой игрушки «Золушк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3419;width:2158;height:9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кольный театр «Сорока – белобока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;top:1619;width:251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ДОД «Детская школа искусств № 25»: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2518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кальный «Чародеи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5939;width:215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народных промыслов «Мастер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19;top:6659;width:233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КФП: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9;top:1619;width:215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 РДК: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8639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весёлых затей «ШИК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8;top:9719;width:2158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умелые ручк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99;top:10619;width:2159;height: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 Пробуем перо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19;top:7379;width:2339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ТЭ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19;top:7919;width:233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19;top:9000;width:2339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уэрлифтинг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19;top:8459;width:2339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4;top:6659;width:1645;height:6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039,1980" to="7018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80" to="5037,37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039" to="5037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39" to="503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39" to="46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60" to="719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039" to="4678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039" to="5400,66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ОТЕРЬ: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0"/>
        <w:gridCol w:w="53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Предполагаемые риски потер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 xml:space="preserve">Возможные пути предотвращения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(поиск решения проблемы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Переутомляемость обучающихся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(т.к. полный день пребывания детей в школе будет длиться 8-9 часов, при этом для первоклассников без дневного сна)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Следовательно, возможно сокращение количества обучающихся в группах</w:t>
              <w:b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1) Организация спальных комнат для первоклассников и комнат отдыха для остальных обучающихся, мест психологической разгрузки.</w:t>
              <w:b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Большая нагрузка отразится на здоровье учителей, следовательно, не каждый учитель будет согласен работать в ШПД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85" w:leader="none"/>
              </w:tabs>
              <w:rPr/>
            </w:pPr>
            <w:r>
              <w:rPr/>
              <w:t>идеально будет, если во второ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оловине дня с обучающимися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>работает освобождённый воспитатель, куратор группы;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</w:t>
            </w:r>
            <w:r>
              <w:rPr/>
              <w:t>2) разработать режим заняти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>развивающего блока так, чтобы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>некоторое время воспитатель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был не занят с детьми (имел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>свободное время для небольшого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   </w:t>
            </w:r>
            <w:r>
              <w:rPr/>
              <w:t>отдыха), а обучающиеся одновременно расходились на занятия по интересам и работали в группах под руководством руководителя круж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 xml:space="preserve">Выбор кружков, которые предлагает ШПД, может не совпадать с интересами и склонностями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обучающихся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1) Провести  диагностику интересов и склонностей обучающихся (с приглашением психолога МУ ЦДК) и подобрать для ШПД кружки различных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правлений, спортивные секции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 привлекать для этих целе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педагогов школы и учреждени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дополнительного образов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Отсутствие внутренних ресурсов для проведения кружковой работы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1) Формирование штатного расписания исходя из запросов социум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>Отсутствие внутренних ресурсов для организации здоровьесберегающих условий пребывания обучающихся в ШПД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/>
              <w:t>1) Создание психолого-логопедо-медико-педагогической службы</w:t>
              <w:br/>
              <w:t>может обеспечиваться медицинским персоналом, который закрепляется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ЭТАПЫ РЕАЛИЗАЦИИ ПРОЕКТА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05"/>
        <w:gridCol w:w="3602"/>
        <w:gridCol w:w="360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сроки реализации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9-2010 уч. г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ать организационную структуру (документальная база) проек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работка Положения о ШП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азработка образовательных программ, направленных на развитие обучающихся в различных областях культуры, спорта, искусства,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Формирование штатного распис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) Формирование индивидуального учебного пла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) Составление расписания развивающего бло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) Подбор специалистов, определение нагрузки педагогов, разработка должностных инструкций работников ШП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май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 2009-2010 уч. года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бота с внешними ресурсам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е родительских собраний в школе, детском саду с презентацией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диагностики интересов и склонностей обучающих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Привлечение педагогов УДО к работе в ШПД, сотрудников здравоохра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дение педагогического совета по привлечению педагогов к работе ШП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09-2010 у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9-2010 у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ние сред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копление игроте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обретение спортивного инвента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спальных комнат, игровых комнат, комнат для отдыха, комнаты психологической разгруз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 год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 – эксперимент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 – 2011 уч. г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недрение теоретической модели школы полного дня в практику образовательного процесса, корректировка задач и содержания работы педагог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явление социального запроса (приём заявлений в ШП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условий для адаптации к режиму ШП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влечение обучающихся в новую форму деятельности вне учебного плана в рамках программы кружков, секций и т.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ализация образовательных программ, направленных на развитие обучающихся в различных областях культуры, спорта, искусства,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) Организация мониторинга качества образования в ШП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) Корректировка программ ШП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) Анализ удовлетворённости обучающихся и их родителей работой ШПД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Итоговое совещание по реализации проекта в 2010 – 2011 уч. году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 2010-2011 уч.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ода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-аналитический (2011-2012 уч. г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модернизации образовательного процесса в школе, выявление проблем и постановка новых целей развития школы с учетом изменений в социуме, государстве и на рынке труд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ценить вовлечённость обучающихся в новую форму деятель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еделить уровень приближенности к цели.</w:t>
            </w:r>
          </w:p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ценить результативность целостного развития школьник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функционирования (2012 – 2013 уч. г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</w:t>
      </w:r>
      <w:r>
        <w:rPr>
          <w:b/>
          <w:sz w:val="32"/>
          <w:szCs w:val="32"/>
        </w:rPr>
        <w:t>жидаемые результат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обучаю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компетентная, физически и духовно здоровая личность, способная к самоопределению в обществе через взаимодействие с субъектами внешне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образование в соответствии с собственными потребностями, склонностями и способ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, отрефлексированное  самоопределение в выборе будущего профессиональ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шное прохождение государственной (итоговой) аттест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дивидуализированное повышение квалификации в соответствии с осознанными потребност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дрение технологий подготовки к новым формам оценивания результатов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педагогического опыта участия в открытых мероприятиях на уровне школы, района, города,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шко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вышение конкурентоспособности школы на рынке образовательных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еемственность общего и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системы координации деятельности педагогического и ученического коллектива по приоритетным направлениям развития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ткрытость инновационной деятельности школы и ее оценки педагогическим сообществом.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41:00Z</dcterms:created>
  <dc:creator>321</dc:creator>
  <dc:description/>
  <cp:keywords/>
  <dc:language>en-US</dc:language>
  <cp:lastModifiedBy>321</cp:lastModifiedBy>
  <cp:lastPrinted>2009-11-11T09:38:00Z</cp:lastPrinted>
  <dcterms:modified xsi:type="dcterms:W3CDTF">2009-11-11T02:40:00Z</dcterms:modified>
  <cp:revision>11</cp:revision>
  <dc:subject/>
  <dc:title/>
</cp:coreProperties>
</file>