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чет по организации  воспитательной   работы   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08-200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2"/>
        <w:spacing w:before="0" w:after="0"/>
        <w:jc w:val="both"/>
        <w:rPr/>
      </w:pPr>
      <w:r>
        <w:rPr/>
        <w:t>   </w:t>
      </w:r>
      <w:r>
        <w:rPr>
          <w:color w:val="333333"/>
        </w:rPr>
        <w:t xml:space="preserve">     </w:t>
      </w:r>
      <w:r>
        <w:rPr/>
        <w:t>Организация воспитательной работы в школе была направлена на реализацию закона «Об  образовании», закона «О государственной поддержке молодежи и детских общественных объединений», нацпроекта «Об образовании».</w:t>
      </w:r>
    </w:p>
    <w:p>
      <w:pPr>
        <w:pStyle w:val="2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2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Цель:</w:t>
      </w:r>
    </w:p>
    <w:p>
      <w:pPr>
        <w:pStyle w:val="2"/>
        <w:spacing w:before="0" w:after="0"/>
        <w:jc w:val="both"/>
        <w:rPr/>
      </w:pPr>
      <w:r>
        <w:rPr>
          <w:color w:val="333333"/>
        </w:rPr>
        <w:t>Ф</w:t>
      </w:r>
      <w:r>
        <w:rPr/>
        <w:t>ормирование  всесторонне развитой, мотивированной на активную реализацию творческих и умственных способностей,  качественно увеличивающихся от начального звена к старшей школе, личности, способной самостоятельно принимать решения, участвовать в правлении школьным коллективом.</w:t>
      </w:r>
    </w:p>
    <w:p>
      <w:pPr>
        <w:pStyle w:val="2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спитательные задачи: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зучения личности обучающихся, их интересов, стремлений и желаний создать максимум условий для физического интеллектуального, нравственного и духовного развития, через систему дополнительного образования и разнообразные формы внеурочной деятельност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ированию основ культуры общения и построения межличностных отношений в работе школьного самоуправлени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ответственности, инициативности самоорганизаций, самоконтрол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обучающимся любовь к трудовой деятельности, бережное отношение к общественной собственности и к природным богатствам, уважениям к людям труда, интерес к ознакомлению с различными профессиям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риоритетные направления воспитательной работы школ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ско-патриотическое, интернационально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– эстетическ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ое, трудов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данных целей и задач были обозначе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 направления</w:t>
      </w:r>
      <w:r>
        <w:rPr>
          <w:rFonts w:cs="Times New Roman" w:ascii="Times New Roman" w:hAnsi="Times New Roman"/>
          <w:sz w:val="24"/>
          <w:szCs w:val="24"/>
        </w:rPr>
        <w:t>, по которым велась в течение года целенаправленная  воспитательная работа: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  в плане реализации воспитательной цели по воспитательным  модулям; 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дополнительного образования детей, связь с 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ми    учреждениями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ученического самоуправления, работа детских общественных   </w:t>
      </w:r>
    </w:p>
    <w:p>
      <w:pPr>
        <w:pStyle w:val="Style16"/>
        <w:spacing w:before="0" w:after="0"/>
        <w:ind w:left="9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      Профориентационная работа;</w:t>
      </w:r>
    </w:p>
    <w:p>
      <w:pPr>
        <w:pStyle w:val="Normal"/>
        <w:spacing w:before="0" w:after="0"/>
        <w:ind w:left="7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   Профилактическая работа по снижению  количества  правонарушений и </w:t>
      </w:r>
    </w:p>
    <w:p>
      <w:pPr>
        <w:pStyle w:val="Normal"/>
        <w:spacing w:before="0" w:after="0"/>
        <w:ind w:left="7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ступлений;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    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работы классных руководителей, обобщение опыта работы по  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опросам воспитания.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спитательная работа  в плане реализации воспитательной цели по воспитательным модулям, традиционные праздники школы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С плане реализации  воспитательного модул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За безопасность дорожного движения» </w:t>
      </w:r>
      <w:r>
        <w:rPr>
          <w:rFonts w:cs="Times New Roman" w:ascii="Times New Roman" w:hAnsi="Times New Roman"/>
          <w:sz w:val="24"/>
          <w:szCs w:val="24"/>
        </w:rPr>
        <w:t xml:space="preserve">с целью  изучения и закрепления знаний ПДД в школе  в 2008 - 2009 учебном году были проведены следующие воспитательные мероприяти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с приглашением работников ГИБДД (1 – 11 класс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по классам викторины по ПДД « Знай и выполняй правила дорожного движения» 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менного уголка  по «Правилам  дорожного движения» в вестибюле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Правила дорожные – знать каждому положен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по ПДД. 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отряд ЮИ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жно отметить, что целенаправленная работа по ознакомлению и привитию обучающимся знаний по ПДД даёт свои результаты: в течение 2008 – 2009 учебного года  не было информации из  ГИБДД   о  нарушениях обучающимися школы правил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плане реализации воспитательного модуля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Гражданско-патриотическое, интернациональное  и духовно-нравственное воспитание » </w:t>
      </w:r>
      <w:r>
        <w:rPr>
          <w:rFonts w:cs="Times New Roman" w:ascii="Times New Roman" w:hAnsi="Times New Roman"/>
          <w:bCs/>
          <w:iCs/>
          <w:sz w:val="24"/>
          <w:szCs w:val="24"/>
        </w:rPr>
        <w:t>с целью формирования патриотических качеств личности,  активной гражданской позиции и толерант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были проведены следующие воспитательные мероприятия: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беседы по классам «День пожилых люде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я «Открытка» ко Дню пожилых люд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ира и безопас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е мероприятия, посвящённые Дню Учителя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беседы по классам: «Я гражданин – России», «Государственная символика России», «Россия – Родина моя», «Гражданство и гражданин», «береги и охраняй родной край», «Планета друзей»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Село у двух озер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 «Мариинск исторически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школьном Смотре песни и строя приняли участие ребята с 1  по  11 классы. Смотр прошел на достойном уровне, все классные руководители вместе со своими классами отнеслись серьезно к этому мероприятию, кроме  обучающихся 11 класса, которые не приняли участия, так как была слаба организация  подготовки к этому мероприятию со стороны классного руководителя  Ковалевой А.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викторины, конкурсы,  посвящённые   Дню Защитника Отечества,  прошли в каждом звен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и стенгазет «Защитникам Отечества посвящается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акция «Милиция и дет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мероприятия в рамках месячника по патриотическому воспита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 уголок «Символы России и Кузбасс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правовой уголок для школьников и р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ы – граждане Росси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Имя Веры – в памяти вечно!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Вахта памят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ко Дню космонав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Памятник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, посвященный Дню Побе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просмотром слайдов «День славянской письменност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православным отцом Павлом, настоятелем Никольского хра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мероприятии «День детских организаци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о теме: «Воспитание гражданственности, патриотизма, правовой культуры» показал, что в условиях школы патриотизм и гражданственность традиционно формируются в ходе работы с материалами, раскрывающими традиции российского народа; героическую борьбу, подвиги, талант лучших сынов Отечества, воспитывающими нравственные качества, уважение к атрибутам государственности страны.  Гражданско-патриотическое и духовно-нравственное воспитание реализуется в целостном педагогическом процессе с учетом возрастных особенностей обучающихся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реализации воспитательного модул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Художественно-эстетическое воспитание», </w:t>
      </w:r>
      <w:r>
        <w:rPr>
          <w:rFonts w:cs="Times New Roman" w:ascii="Times New Roman" w:hAnsi="Times New Roman"/>
          <w:sz w:val="24"/>
          <w:szCs w:val="24"/>
        </w:rPr>
        <w:t>целью которого является формирование основ культуры общения и формирование межличностных отношений, привитие чувства прекрасного, развитие умения видеть прекрасное вокруг нас, были проведены следующие мероприяти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листовок к международному Дню охраны озонового сло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делок из картофеля к открытию памятника Картошке в г. Мариинск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сен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 ко Дню матер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журнал «Здоровье. Красота. Все в ваших руках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нежинок, поделок, рисунков «Зимнее волшебство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етской книг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мех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ко дню космонавтик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их  конкурсах  «Мурзилке - 85», «Придумай сказку» (посвященного 130-летию со дня рождения писателя-сказочника П.П. Бажова), «Энергия детства» (фонд «Глобальная энергия»), «Святые заступники Руси», «Попрыгунья-стрекоза» (посвященного 240-летию со дня рождения И.А.Крылова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конкурсах: «окружающая среда и здоровый образ жизни», «Снежный человек в Кузбассе – вымысел или реальность», в фестивале «Счастья вашему дому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ом конкурсе «Мир семьи – глазами детей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российской открытой заочной олимпиаде по циклу гуманитарных наук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реализации воспитательного модуля «Художественно-эстетическое воспитание»    выявил средний уровень участия школьников во всероссийских и областных конкурс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  22 предложенных конкурсов обучающиеся школы приняли участие в  12.  В разных  конкурсах  приняли участие 58 обучающихся, что составило 35 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В  плане реализации воспитательного модул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портивно-оздоровительное воспитание»</w:t>
      </w:r>
      <w:r>
        <w:rPr>
          <w:rFonts w:cs="Times New Roman" w:ascii="Times New Roman" w:hAnsi="Times New Roman"/>
          <w:sz w:val="24"/>
          <w:szCs w:val="24"/>
        </w:rPr>
        <w:t>, целью которого является формирование у обучающихся потребности в здоровом образе жизни, формирование осознания личной ответственности  за своё здоровье, были проведены: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беседы по классам «19 ноября – Международный день отказ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курения»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рисунков и плакатов «Мы за здоровый образ жизни»»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доровья «Я не курю!»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ая эстафета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кросс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лассный час «Всемирный день борьбы со СПИДом»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«Выбери жизнь!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спортивная эстафета, посвященная Дню Защитника Отече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информации о негативном влиянии алкоголизма, курения, наркоман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алейдоскоп, посвященный Дню защиты де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волейболу между командами девушек, юношей, уч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п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воспитательного модуля «спортивно-оздоровительное воспитание» выявил, что все запланированные мероприятия были проведены. Ребята школы принимали участие в районных спортивных мероприятиях, где занимали призовые места (баскетбол  и волейбол– девушки заняли 2 место, легкоатлетическая эстафета, спартакиада), в соревновании по пауэрлифтингу областного уровня (Егоров С. – 3 место). Ребята активно посещают спортивные секци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реализации воспитательного модул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Экологическое, трудовое воспитание» </w:t>
      </w:r>
      <w:r>
        <w:rPr>
          <w:rFonts w:cs="Times New Roman" w:ascii="Times New Roman" w:hAnsi="Times New Roman"/>
          <w:sz w:val="24"/>
          <w:szCs w:val="24"/>
        </w:rPr>
        <w:t>с целью бережного отношения к окружающей природе, положительного отношения к трудовому процессу, чувства ответственности за совершаемые действия были проведены следующие мероприятия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а «Всемирный день охраны моря»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поход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сант по уборке урожая на пришкольном участке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листовок к международному дню охраны озонового слоя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нежного городка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нежинок и поделок «Зимнее волшебство»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сант по уборке пришкольной территории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Памятник»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е уборки кабинетов и помещения школы ежемесячно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дежурство классов по школе.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Час Земли-200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ализации воспитательного модуля «Экологическое, трудовое воспитание» показал, что большинство ребят (93%) принимали активное участие в трудовых мероприятиях школы. Не приняли участие в акции «Костры детства», конкурсе «Зеркало природа-2009», Научно-практической конференции «Эврика»,  конкурсе «Флористическая радуга», конкурсе научно-исследовательских работ и прикладных проектов по теме охраны и восстановления водных ресурсов, конкурсе «Бабушка 3 тысячелет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плане реализации воспитательного модуля </w:t>
      </w:r>
      <w:r>
        <w:rPr>
          <w:rFonts w:cs="Times New Roman" w:ascii="Times New Roman" w:hAnsi="Times New Roman"/>
          <w:b/>
          <w:i/>
          <w:sz w:val="24"/>
          <w:szCs w:val="24"/>
        </w:rPr>
        <w:t>«Духовно-нравственное воспитание»</w:t>
      </w:r>
      <w:r>
        <w:rPr>
          <w:rFonts w:cs="Times New Roman" w:ascii="Times New Roman" w:hAnsi="Times New Roman"/>
          <w:sz w:val="24"/>
          <w:szCs w:val="24"/>
        </w:rPr>
        <w:t>, целью которого является воспитание духовно-нравственной, культурной, с активной жизненной позицией личности, проводились традиционные школьные мероприят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адиции</w:t>
      </w:r>
      <w:r>
        <w:rPr>
          <w:rFonts w:cs="Times New Roman" w:ascii="Times New Roman" w:hAnsi="Times New Roman"/>
          <w:sz w:val="24"/>
          <w:szCs w:val="24"/>
        </w:rPr>
        <w:t xml:space="preserve"> – это то, чем сильна школа, то, что делает её родной и неповторимой, близкой для тех, кто в ней учится, и тех, кто учит. Сложившийся коллектив обязательно имеет свои традиции – передаваемые обычаи, то, что позволяет  иметь своё лицо. Традиционные дела любимы, к ним готовятся заранее. Появляются ожидания, связанные с каким - 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шлогодний. 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традиционным праздникам 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были проведены в 2008- 2009учебном году , можно отнести: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 сентября – День Знаний» - торжественная линейка.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уристический поход.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и весенняя неделя добра.</w:t>
      </w:r>
    </w:p>
    <w:p>
      <w:pPr>
        <w:pStyle w:val="Style16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Учителя» - день самоуправл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, посвященный Дню учителя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осени по ступеням обучения.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годний карнавал по ступеням обучения.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 встречи выпускников. </w:t>
      </w:r>
    </w:p>
    <w:p>
      <w:pPr>
        <w:pStyle w:val="Style16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Святого Валентина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царский турнир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песни и строя «Идет солдат по городу».</w:t>
      </w:r>
    </w:p>
    <w:p>
      <w:pPr>
        <w:pStyle w:val="Style16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8 Марта по ступеням обу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 для мам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щай, начальная школа!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сант по благоустройству памятников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дний звонок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.</w:t>
      </w:r>
    </w:p>
    <w:p>
      <w:pPr>
        <w:pStyle w:val="Style16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традиционных праздников школы освещалось в виде фоторепортаж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бята активно принимают участие в подготовке и проведении традиционных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кольных 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ыли проведены следующие мероприяти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мира и безопасност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ых людей. Операция «Открытка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Выбери жизнь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етской книг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День славянской письменности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православным отцом Павлом, настоятелем Никольского храм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а «Желтое окошко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инотеатра «Юбилейный», просмотр спектакля «Бравый солдат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Этот город как цветок деревянный» (о Мариинске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укольного театра, спектакль «Василиса премудр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 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системы дополнительного образования детей, связь с общеобразовательными учреждения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воспитательной работе, в развитии творческих и индивидуальных способностей обучающихся оказывает дополнительное образование. В 2008 -2009 учебном году   работали кружки и спортивные секции:  «Бисероплетение», баскетбольная и волейбольная секции, пауэрлифтинг. Обучающиеся школы посещали культурно-досуговые формирования при районном Доме Культуры: театральная студия «ТЮЗ», вокальный кружок «Чародеи», кружок мягкой игрушки «Золушка», кружок «Оч. умелые ручки», хореографический кружок «Озорные ребята», клуб веселых затей «ШИК», клуб выходного дня «Калейдоскоп», кукольный театр «Сорока-белобока». В детской школе искусств № 25 ребята занимались на следующих отделениях: народные инструменты, хоровое пение, хореографическое отделение, изобразительное искусство. Количество  занимающихся в  кружках и секциях при школе  – 81 человек, что составляет 49% от всех учащихся школы,  при районном Доме культуры – 54 ученика, что составило 32 %, детская школа искусств № 25  – 58 обучающихся, что составило 45 %.  Не посещали кружки и секции 51 ученик  –  30 % от числа обучающихся школы (на 9 % меньше, чем в прошлом учебном году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в течение учебного года вырос процент привлечения обучающихся с асоциальным поведением в кружковую работу (на начало учебного года он составлял 18%, на конец – 54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обучающихся школы активизирует досуговое время ребят, они выезжают с концертами от ДШИ № 25, с театральными постановками от РДК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Пристань 2, участвуют в спортивных соревнованиях и занимают призовые места (волейбол и баскетбол – девушки – 2 место в районе, пауэрлифтинг – Егоров С. -3 место в области). Ребята, посещающие кружки и творческие объединения при РДК, участвуют в подготовке и проведении различных районных мероприятий (Фестиваль национальных культур,  Масленица).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е ученического самоуправления, работа детских общественных объединений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сентября 2007 года  начал работу орган ученического самоуправления старшеклассников – Совет старшеклассников, который  функционирует на основании Положения, в котором отражены: цель, задачи, основные принципы деятельности Совета, права и обязанности членов Совет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 xml:space="preserve">В 2008-2009 учебном году в Совет входили  обучающиеся  7 – 11 классов. Совет старшеклассников имеет 5 центр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а» - ответственная Анастасия Шкурыги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сциплина и порядок» - ответственная Марина Шевченк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 и здоровье» – ответственный Александр Данили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уг» - ответственная Рахима Машанл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сс-центр» - ответственная Мария Ларио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    В 2008-2009 учебном году под руководством и при активном участ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ов  ученического самоуправления были проведены   следующие мероприятия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праздник «День знаний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концерт «Учителю посвящаем!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амоуправления ко Дню Учителя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енний бал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школьные  конкурсы на лучший новогодний рисунок, лучший  новогодний плакат, конкурс новогоднего украшения кабинетов и школы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тур марафона учебных предметов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курс чтецов ко Дню матери.</w:t>
      </w:r>
    </w:p>
    <w:p>
      <w:pPr>
        <w:pStyle w:val="Style16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Хочется отметить, что показателем эффективности выбранной и реализуемой  воспитательной задачи по повышению роли органов ученического самоуправления является повышение роста активности, инициативы, творчества детей  младшего и среднего  звена. Обучающиеся – активисты этих классов  задают стиль общения, стиль проведения мероприятий, стиль взаимоотношений детей и взросл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в будущем учебном году необходимо продолжить работу по организации и поддержке детского самоуправления, более активному  привлечению детей к общественной жизни класса и школы. Необходимо продумать самоуправленческую структуру,  связывающую деятельность обучающихся с 1 по 11 класс.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   </w:t>
      </w:r>
      <w:r>
        <w:rPr>
          <w:rFonts w:cs="Times New Roman" w:ascii="Times New Roman" w:hAnsi="Times New Roman"/>
          <w:sz w:val="24"/>
          <w:szCs w:val="24"/>
        </w:rPr>
        <w:t>В следующем учебном году следует усилить работу школьного самоуправления (установить систематический контроль за работой ответственных за центры, создать детскую общественную организаци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4.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ориентационная работа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  9, 11 классов провели работу с обучающимися по диагностическому  материалу для изучения мотивационно – потребительской сферы старшеклассников, проводились классные часы, беседы, анкетирование. Обучающиеся 9  класса в течение учебного года  посещали занятия в МУК.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В 2 полугодии была создана папка для обучающихся «Я выбираю профессию».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учебном годе   в школе  нужно  продумать и  оформить   стенд «Уголок профориентации».  Абитуриентам и старшеклассникам в помощь на стенде представить информацию по следующим направлениям:</w:t>
      </w:r>
    </w:p>
    <w:p>
      <w:pPr>
        <w:pStyle w:val="Normal"/>
        <w:spacing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«Мир профессий»</w:t>
      </w:r>
    </w:p>
    <w:p>
      <w:pPr>
        <w:pStyle w:val="Normal"/>
        <w:spacing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«Классификация профессий»</w:t>
      </w:r>
    </w:p>
    <w:p>
      <w:pPr>
        <w:pStyle w:val="Normal"/>
        <w:spacing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«Типы и особенности профессий»</w:t>
      </w:r>
    </w:p>
    <w:p>
      <w:pPr>
        <w:pStyle w:val="Normal"/>
        <w:spacing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«Ошибки в выборе профессий»</w:t>
      </w:r>
    </w:p>
    <w:p>
      <w:pPr>
        <w:pStyle w:val="Normal"/>
        <w:spacing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«Способ выбора профессий»</w:t>
      </w:r>
    </w:p>
    <w:p>
      <w:pPr>
        <w:pStyle w:val="Normal"/>
        <w:spacing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«Знакомьтесь: новые профессии»</w:t>
      </w:r>
    </w:p>
    <w:p>
      <w:pPr>
        <w:pStyle w:val="Normal"/>
        <w:spacing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>информационные листы различных учебных заведений области с условиями приёма, требованиями, знакомящие с данными учебными заведениями.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ая работа по снижению  количества  правонарушений и преступлений.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школе, как проблема девиантного поведения, ведётся по основным направлениям воспитательной рабо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школьного совета профилактик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ического коллектива с неблагополучными семьями, как   </w:t>
      </w:r>
    </w:p>
    <w:p>
      <w:pPr>
        <w:pStyle w:val="Normal"/>
        <w:spacing w:before="0" w:after="0"/>
        <w:ind w:left="11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точником девиантного поведения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ужковая работ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с педколлективом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лассных часов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, посещение семей обучающихся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классных руководителей с обучающимися и их родителями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встречи учащихся школы с инспектором ПДН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психологом.</w:t>
      </w:r>
    </w:p>
    <w:p>
      <w:pPr>
        <w:pStyle w:val="Style16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целях улучшения  работы с «трудными» детьми в школе работает  ШСПНД. В начале учебного года директор школы утверждает состав  членов Совета. Заседания проводятся не реже 1 раза в месяц. Работа  совета предполагает:</w:t>
      </w:r>
    </w:p>
    <w:p>
      <w:pPr>
        <w:pStyle w:val="Normal"/>
        <w:spacing w:before="0" w:after="0"/>
        <w:ind w:left="1860" w:hanging="360"/>
        <w:rPr/>
      </w:pPr>
      <w:r>
        <w:rPr>
          <w:rFonts w:cs="Times New Roman" w:ascii="Times New Roman" w:hAnsi="Times New Roman"/>
          <w:sz w:val="24"/>
          <w:szCs w:val="24"/>
        </w:rPr>
        <w:t>1.      Беседы с обучающимися</w:t>
      </w:r>
    </w:p>
    <w:p>
      <w:pPr>
        <w:pStyle w:val="Normal"/>
        <w:spacing w:before="0" w:after="0"/>
        <w:ind w:left="18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      Выявление причины проступка, плохой успеваемости, пути выхода  </w:t>
      </w:r>
    </w:p>
    <w:p>
      <w:pPr>
        <w:pStyle w:val="Normal"/>
        <w:spacing w:before="0" w:after="0"/>
        <w:ind w:left="18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  затруднительной ситу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    Консультации и рекомендации родителям по воспитанию ребёнка, по 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просам учё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ффективной формой профилактической работы являются встречи учащихся с инспектором ОПДН и психологом.  В 2008 -2009 учебном году таких встреч состоялось 9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лашены учащиеся, стоящие на ВШК и учащиеся, систематически пропускающие уроки без уважительной причины (2 встречи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беседы  с обучающимися 11 класса и их родителями (2 встречи)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обучающимся 7 класса Коноваловым С. и его родителями (2 встречи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инспектора ОПДН Перцевой СА на общешкольном родительском собран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сихолога Тимирбаевой ИГ на общешкольном родительском собран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и анкетирование психолога с детьми «группы риска»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ых встреч: профилактика пропусков уроков без уважительной причины,  знакомство  с Административным и Уголовным  Кодексом РФ, профилактика  нарушений дисциплины и порядка при проведении учебного процесса и вне  его, выявление психологического состояния подростков. 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 проделанной работой с внутришкольного учета по заявлению классного руководителя 8 класса Еремеенко ЕВ  были сняты Ветренникова Е, Долматова С., Феоктистова А,  таким образом количество обучающихся, стоящих на учете снизилось с 22  в начале учебного года до 19 в конце учебного года.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Организация работы классных руководителей, обобщение опыта работы по вопросам воспита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          </w:t>
      </w:r>
      <w:r>
        <w:rPr>
          <w:rFonts w:cs="Times New Roman" w:ascii="Times New Roman" w:hAnsi="Times New Roman"/>
          <w:sz w:val="24"/>
          <w:szCs w:val="24"/>
        </w:rPr>
        <w:t xml:space="preserve">Анализируя  систему воспитательной работы в школе, следует отметить такие её  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оненты, как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диагностический инструментарий для изучения личностного роста и результатов развития ребёнк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(связь с РДК, ДШИ №25)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традиционных дел и мероприятий в школе и классах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ённость обучающихся в мероприятия районного масштаба, областные и федеральные конкурс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классных руководителей показал, что все педагоги компетентны в вопросах воспитательной работы с обучающимися. Имеются  в наличии планы воспитательной работы, составленные в соответствии с современными требованиями; вся документация классного руководителя соответствует требованиям; ведется работа с обучающимися и их родителями, посещение сем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тметить работу классных руководителей Кофановой НЯ, Холиной ЛГ, Марковой ОА, Крутовской ОН. Отметить недостаточную активность в работе классных руководителей Кононовой ЛС, Мараник ВЮ, Ковалевой АА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анализа в следующем учебном году следует обратить внима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 создания условий для становления и раскрытия личности ребёнка, развития и проявления его  способностей, развития конкурентно- способной и  социально- адаптированной личности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преемственности между всеми ступенями воспитания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713" w:leader="none"/>
        </w:tabs>
        <w:spacing w:lineRule="exact" w:line="317" w:before="331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должить формирование потребности в здоровом образе жизни.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должить работу по формированию гражданско-патриотического </w:t>
      </w:r>
      <w:r>
        <w:rPr>
          <w:rFonts w:cs="Times New Roman" w:ascii="Times New Roman" w:hAnsi="Times New Roman"/>
          <w:sz w:val="24"/>
          <w:szCs w:val="24"/>
        </w:rPr>
        <w:t>сознания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ать совершенствовать работу детского самоуправления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эффективные формы и методы  работы по профилактике и правонарушени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45" w:hanging="52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46:00Z</dcterms:created>
  <dc:creator>Home</dc:creator>
  <dc:description/>
  <cp:keywords/>
  <dc:language>en-US</dc:language>
  <cp:lastModifiedBy>Server</cp:lastModifiedBy>
  <cp:lastPrinted>2009-06-04T14:20:00Z</cp:lastPrinted>
  <dcterms:modified xsi:type="dcterms:W3CDTF">2009-06-11T04:55:00Z</dcterms:modified>
  <cp:revision>3</cp:revision>
  <dc:subject/>
  <dc:title/>
</cp:coreProperties>
</file>